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9.2023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55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 конкурса   творческих работ  на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     муниципального      образования  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селок Касторное» Курской  области на тему:</w:t>
      </w:r>
    </w:p>
    <w:p>
      <w:pPr>
        <w:pStyle w:val="Style18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Благоустройство глазами детей»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исьмом министерства ЖКХ и ТЭК Курской области от 13.09.2023 года №05.1-03/4777 об организации в образовательных учреждениях среди обучающихся конкурса рисунков «Благоустройство глазами детей», для реализации мероприятий в рамках федерального проекта «Формирование комфортной городской среды»,  в целях  вовлечения граждан в процесс благоустройства, предоставления возможности детям, педагогам и родителям выразить свое отношение к вопросам благоустройства территории поселка, формирования у детей и родителей активной жизненной позиции, повышения эффективности взаимодействия между подрастающим поколением и органами власти, развития творческих способностей детей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 положение  о проведении конкурса творческих работ на тему «Благоустройство глазами детей»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/>
      </w:pPr>
      <w:r>
        <w:rPr>
          <w:bCs/>
          <w:kern w:val="2"/>
          <w:sz w:val="28"/>
          <w:szCs w:val="28"/>
        </w:rPr>
        <w:t>Заместителю Главы администрации Л.А.Титовой о</w:t>
      </w:r>
      <w:r>
        <w:rPr>
          <w:sz w:val="28"/>
          <w:szCs w:val="28"/>
        </w:rPr>
        <w:t xml:space="preserve">рганизовать проведение </w:t>
      </w:r>
      <w:r>
        <w:rPr>
          <w:bCs/>
          <w:kern w:val="2"/>
          <w:sz w:val="28"/>
          <w:szCs w:val="28"/>
        </w:rPr>
        <w:t>муниципального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влечь к участию в конкурсе учащихся МКУ «Касторенская СОШ №2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Style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асторное 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9.2023г. №55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курса творческих работ на тему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Благоустройство глазами дете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утверждает порядок организации и проведения  конкурса творческих работ на тему «Благоустройство глазами детей» (далее - Конкурс), его организационное, методическое и финансовое обеспечение, порядок участия в Конкурсе и определ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чредителем Конкурса является Администрация поселка Касторное.   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Администрация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Цели конкурса: Поддержка и развитие детского творчества, вовлечения граждан в процесс благоустройства, формирование у детей и родителей активной жизненной позиции, повышение эффективности взаимодействия между подрастающим поколением и органа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Задачи конкурса:  выявление мотивированных, обладающих творческим потенциалом детей, поддержка и развитие их навыков и способностей путём создания условий для детского творчества; предоставление возможности детям, педагогам и родителям выразить свое отношение к вопросам благоустройства территории поселка,  выявление лучших творческих работ учащихся школ поселка Касто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проведение конкурса осуществляет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Титова Л.А.-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херт Е.И. – директор МКУ «ОДА п.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Е. – директор МКУ «Касторен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И.В.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принимают участие учащиеся Касторенской СОШ №2 с 09 ноября 2023 года по 15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курсной работы могут привлекаться родители и педагоги, в рамках данного конкурса также приветствуются коллек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С 09.11.2023 г. по 15.11.2023г.</w:t>
      </w:r>
      <w:r>
        <w:rPr>
          <w:sz w:val="28"/>
          <w:szCs w:val="28"/>
        </w:rPr>
        <w:t xml:space="preserve"> прием  работ  по адресу:Курская область, поселок Касторное, ул.Калинина д.1 (2-й этаж здания администрации поселка) кабинет зам.главы администрации,  тел.: 2-15-43. 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right="-57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2.Требования к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принимаются работы в виде рисунков, дизайнерских проектов, макетов и т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 в любом формате. На лицевой стороне внизу справа указываются наименование рисунка, проекта, данные об автор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наименование образовательного учреждения (класс)-указываются на оборо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, макетах в проектах  могут быть изображены и представлены улицы, парки, скверы, площади, дворы, набережные, пляжи, любые места отдыха, общественные территории своего поселка,  в том виде, в котором авторы хотели бы их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муниципальный конкурс работы не возвращаются и помещаются в архивный фонд конкурса. Лучшие инициативы будут предложены при разработке дизайн-проектов благоустройства территори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16 ноября 2023 года - </w:t>
      </w:r>
      <w:r>
        <w:rPr>
          <w:sz w:val="28"/>
          <w:szCs w:val="28"/>
        </w:rPr>
        <w:t xml:space="preserve">просмотр конкурсных работ, работа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отвечающие заявленной в Положении теме, к рассмотрению жюри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оцениваются жюри непосредственно после представления на конкурс с учѐтом заданных требований и критериев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критериями оценки являются: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конкурса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ёмы исполнения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дставленной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дизайн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жюри по результатам конкурса определяются победители конкурса, заслужившие благода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22 ноября 2023 года -</w:t>
      </w:r>
      <w:r>
        <w:rPr>
          <w:sz w:val="28"/>
          <w:szCs w:val="28"/>
        </w:rPr>
        <w:t xml:space="preserve"> торжественное награждение победителей и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победителей и участников конкурса будет согласована с руководителем Касторенской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Ы КОНКУРСА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победители Конкурса награждаются Грамотами    и 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означает полное согласие с Положением о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тветственных лиц за  организацию конкурс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3-42 – Виниченко Серге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5-43 – Титова Лариса Анато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8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3:00Z</dcterms:created>
  <dc:creator>марина</dc:creator>
  <dc:description/>
  <cp:keywords/>
  <dc:language>en-US</dc:language>
  <cp:lastModifiedBy>Пользователь</cp:lastModifiedBy>
  <cp:lastPrinted>2021-12-02T17:21:00Z</cp:lastPrinted>
  <dcterms:modified xsi:type="dcterms:W3CDTF">2023-11-19T13:20:00Z</dcterms:modified>
  <cp:revision>26</cp:revision>
  <dc:subject/>
  <dc:title/>
</cp:coreProperties>
</file>