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ПОСЕЛОК КАСТОР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9.11.2023 года №7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Касто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тариф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жилищно-коммунальные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селку Касторное  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-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 реализации  норм Федеральных законов  от 30 декабря 2004 г. № 210-ФЗ «Об основах регулирования тарифов  организаций коммунального комплекса» ,  от 26 декабря 2005 г. № 184-ФЗ «О внесении изменений в Федеральный закон «Об основах регулирования тарифов организаций  коммунального комплекса» Уставом МО «Поселок Касторное», Собрание  депутатов МО «Поселок  Касторное» РЕШИЛ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Экономически обоснованные тарифы  на  содержание и ремонт жилого помещения  на 2023-2024 г   согласно приложению  №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Решение довести до сведения  населения путем опубликования  в районной газете «Вести» до «   »    2023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решение вступает в силу с «    » но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Контроль за  выполнением данного решения возложить на Главу  поселка  Касторное  Виниченко С.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Касторное                                                   С.Л. Виниченк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 1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Решению  Собрания депутатов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Касторное №77 от 09.11.2023 г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язательных работ и услуг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одержанию и ремонту общего имущества собственников помещений 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ых домах в пос. Касторное</w:t>
      </w:r>
    </w:p>
    <w:p>
      <w:pPr>
        <w:pStyle w:val="Normal"/>
        <w:spacing w:lineRule="auto" w:line="240" w:before="0" w:after="0"/>
        <w:ind w:right="31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0"/>
        <w:gridCol w:w="3902"/>
        <w:gridCol w:w="152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 1 кв. м. общей площади помещения, руб. 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боты по текущему содержанию общего имущества собственников помещений в многоквартирных домах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 для надлежащего содержания кровли, фундаментов, стен, перекрытий и покрытий, лестниц, перегородок, внутренней отделки, полов, оконных и дверных заполнений, отмостки, относящиеся к общему имуществу многоквартирного дом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 систем холодного водоснаб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системы центрального отопления, ремонт, регулировка, промывка, испытание, расконсервация, консервация систем центрального отопл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ведение документации по приборам уче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онодательством 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восстановительных планов работ систем водоотвед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, и составление планов восстановительных работ, устранение незначительных неисправностей в системе вентиляции, включая систему вытяжных вентиляторов (ВДПО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20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их осмотров и составление планов восстановительных работ, устранение незначительных неисправностей системы электроснабжени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кровли от снега и скалывание  сосулек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  <w:tr>
        <w:trPr>
          <w:trHeight w:val="9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внутридомовое газов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утем найма сторонней лицензированной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</w:tc>
      </w:tr>
      <w:tr>
        <w:trPr/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Работы по текущему ремонту общего имущества собственников помещений в многоквартирных домах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отмостк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азбитых оконных стекол  и дверей  в помещениях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40</w:t>
            </w:r>
          </w:p>
        </w:tc>
      </w:tr>
      <w:tr>
        <w:trPr>
          <w:trHeight w:val="4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укрепление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ромывка системы холодн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20</w:t>
            </w:r>
          </w:p>
        </w:tc>
      </w:tr>
      <w:tr>
        <w:trPr>
          <w:trHeight w:val="6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промывка системы водоот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ли замена выключателя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кровли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внутренней отделки подъездов в многоквартирных домах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действующего законод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е обслуживание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осуточн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ческие расход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обязательных работ с учетом корректировки периодичности от «необходимой» до «минимальной»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,2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 многоквартирном доме(МКД) отсутствует одна или несколько коммуникаций включенных в тариф по содержанию и текущему ремонту МКД денежные средства зачитываться в разд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ы по текущему ремонту общего имущества собственников помещений в многоквартирных дома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3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0:00Z</dcterms:created>
  <dc:creator>Comp3</dc:creator>
  <dc:description/>
  <cp:keywords/>
  <dc:language>en-US</dc:language>
  <cp:lastModifiedBy>Пользователь Windows</cp:lastModifiedBy>
  <cp:lastPrinted>2023-11-03T09:09:00Z</cp:lastPrinted>
  <dcterms:modified xsi:type="dcterms:W3CDTF">2023-11-14T11:44:00Z</dcterms:modified>
  <cp:revision>5</cp:revision>
  <dc:subject/>
  <dc:title/>
</cp:coreProperties>
</file>