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СЕЛКА КАСТОРНОЕ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ъ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ведении общественных обсуждений по проекту внесения изменений в муниципальную программу «Формирование современной городской среды в муниципальном образовании «поселок Касторное» Касторенского района  Курской области на 2018-2024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асторное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интересованным лицам, учреждениям, организациям, общественным объединениям, индивидуальным предпринимателям принять участие в общественных обсуждениях по проекту внесения изменений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 на 2018-2024 годы», утвержденной постановлением Администрации поселка Касторное Курской области от 24 декабря 2019 года №252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18.09.2023 года по 19.10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внесения изменений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 на 2018-2024 годы» состоится 20 октября 2023 года в 16-00 часов по адресу: Курская область, Касторенский района, поселок Касторное, ул.Калинина д.1, каб.№2 (2 этаж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просы, замечания и предложения по внесению изменений в муниципальную программу просим направлять на электронную почт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ornoeadm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тел (факс) 8(471-57) 2-15-43; в письменной форме на бумажном носителе на почтовый адрес: 306700, Курская область, поселок Касторное, ул.Калинина, д.1 (Администрация поселка Касторное); а также лично по вышеуказанному адресу в рабочие дни с 9-00ч. до 16-00ч., обед с 13-00ч. до 14-00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в муниципальном образовании «поселок Касторное» Касторенского района Курской области на 2018-2024 годы» с изменениями и дополнениями будет размещена на официальном сайте муниципального образования «поселок Касторное» Касторенского района Курской област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user</dc:creator>
  <dc:description/>
  <cp:keywords/>
  <dc:language>en-US</dc:language>
  <cp:lastModifiedBy>Пользователь</cp:lastModifiedBy>
  <cp:lastPrinted>2017-06-30T11:59:00Z</cp:lastPrinted>
  <dcterms:modified xsi:type="dcterms:W3CDTF">2023-11-30T12:22:00Z</dcterms:modified>
  <cp:revision>14</cp:revision>
  <dc:subject/>
  <dc:title/>
</cp:coreProperties>
</file>