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766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12.2019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52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722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 изменениями от 13.08.2021г. в редакции постановления Администрации поселка Касторное Курской области  №136; от 20.10.2023г. №1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 изменениями от 13.08.2021г. в редакции постановления Администрации поселка Касторное Курской области  №136; от 20.10.2023г. №10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ка Касторное Курской области от 11.11.2013 №205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, Администрация поселка Касторное Курской области постановляет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в муниципальном образовании «поселок Касторное» Касторенского района Курской области на 2018-2024 годы» в новой редак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Касторное    </w:t>
        <w:tab/>
        <w:tab/>
        <w:tab/>
        <w:tab/>
        <w:tab/>
        <w:t xml:space="preserve">               С.Л.Виниченко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а постановлением Администрации поселка Касторное Курской области от 24 декабря 2019 года №25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22 »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Касторное Курской области  </w:t>
        <w:br/>
        <w:t>от  24.12.2019 № 2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24 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асторное Кастор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ДА п.Кастор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Касторное Кастор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Касторное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ля реализованных проектов благоустройства дворовых территорий (полностью освещенных, 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общественных территор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11489494,78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5081,64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13,14 рублей за счет средств бюджета поселка Касторное Кастор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53888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75573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58202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36004,78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46138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8860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80829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и  областного бюджетов составляет-10895081,64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274157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93036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118647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117160,45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519800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316543,19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55738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594413,14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79731,00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82537,00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39555,00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8844,33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26338,00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22316,81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25091,00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величение количества благоустроенных дворовых территорий (27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количества благоустроенных общественных территорий (5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дворовых территорий к 2024 году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общественных территорий от общего количества общественных территорий к 2024 году;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Касторное 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3756 человека. Жилищный фонд поселка Касторное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0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Касторное Касторенского района Курской области в последние годы уделяется повышенное внимание благоустройству поселка. 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-климатические условия муниципального образования «поселок Касторное» Касторенского района Курской области, его географическое положение и рельеф создают благоприятные предпосылки для проведения работ по благоустройству территории, развитию инженерной инфраструк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проблем благоустройства поселка будет осуществляться путем реализации программно-целевых 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наиболее посещаемых муниципальных территорий общего пользования (благоустройство парков/скверов, устройство детских площадок, благоустройство территории возле общественных зданий, благоустройство территории вокруг памятника, реконструкция пешеходных зон (тротуаров) с обустройством зон отдыха (лавочек и пр.) на конкретной улиц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монт дворовых территорий  и проездов к ним (с выполнением работ по установке малых архитектурных форм, освещения, размещение игровых комплексов для детей и подростков разных возрастных групп, площадок для отдыха взрослых.)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68 тыс.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постановл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Касторное Кастор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асторное  имеется  5 объектов общего пользования (общей площадью 51 815 кв.м.) -  площади, детские площадки, территории вокруг памятников, скверы, территории, прилегающие к общественным зданиям, пешеходные зоны (тротуары) улиц поселка, рыночные площади, пляж, на сегодняшний  момент все они имеют не привлекательный эстетический вид и нуждаются в ремо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мках программы «Формирование современной городской среды» в 2017 году благоустроены одна общественных территорий – Детская площадка по ул.Строительная. Доля благоустроенных общественных территорий от общего количества таких территорий составляет 10%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днако, остаются нерешенными проблемы благоустройства  еще 3 общественных пространств. Доля общественных территорий нуждающихся в благоустройстве, от общего количества таких территорий составляет 60%. В основном на общественных территориях тротуарная часть пришла в негодность, существующие ограждения имеют не эстетический вид либо отсутствуют полностью, отсутствует  необходимый набор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Касторное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ценка состояния сферы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134"/>
        <w:gridCol w:w="850"/>
        <w:gridCol w:w="993"/>
        <w:gridCol w:w="850"/>
        <w:gridCol w:w="16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й площади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ая программа может подлежать корректировке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Касторное Кастор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казателях (индикаторах) государственной программы представлены в приложении № 1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дворовых территорий 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общественных территорий от общего количества общественных территорий к 2024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рок реализации государственной программы - 2018 - 2024 годы. Этапы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28"/>
      <w:bookmarkStart w:id="2" w:name="Par428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. Количество благоустроенны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комплексных проектов благоустройства общественных территорий в течение отчетного года, к общему количеству общественных 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, организаций в соответствующих мероприятиях благоустроенных в течение отчетного года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/>
        <w:t>Показатель 4 "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"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689"/>
        <w:gridCol w:w="6515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характеристики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и методические пояснения к показателю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бор и предоставление информации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ка Касторное Курской области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/>
        <w:t>Показатель 5 "Показатель реализации муниципальным образованием мероприятий по цифровизации городского хозяйства"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170"/>
        <w:gridCol w:w="6034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ализации муниципальным образованием мероприятий по цифровизации городского хозяйств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характеризует долю реализации муниципальным образованием мероприятий по цифровизации городского хозяйств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характеристики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и методические пояснения к показателю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будет рассчитываться и определяться в соответствии с нормативно-правовыми актами Администрации поселка Касторное Курской области после их разработки и утверждени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бор и предоставление информации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ка Касторное Курской област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"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928"/>
        <w:gridCol w:w="6276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характеризует долю (количество) объема закупок оборудования, имеющего российское происхождение от общего количества закупленного оборудовани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характеристики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и методические пояснения к показателю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ное соотношение доли объема закупок оборудования, имеющего российское происхождение от общего количества закупленного оборудования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бор и предоставление информации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Касторное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поселка Касторное Курской области от 13.08.2021г. №136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Касторное Касторенского района Курской области - 27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5 общественных территорий поселка Касторно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Администрация, 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Касторное Кастор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обязательство о проведении общественных обсуждений проектов муниципальных программ, в том числе при внесении в них изменений, в части определения перечня общественных территорий и дворовых территорий, нуждающихся в благоустройстве и подлежащих благоустройству в рамках реализации муниципальной программы, в том числе в электронной форме в информационно-телекоммуникационной сети «Интернет» (срок обсуждения –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постановления Администрации поселка Касторное Курской области от 20.10.2023 года №10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предельная дата заключения соглашений(муниципальных контрактов) по результатам закупки товаров, работ и услуг для обеспечения муниципальных нужд в целях реализации программы: не позднее 1 апреля года предоставления субсидий, за исключением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постановления Администрации поселка Касторное Курской области от 13.08.2021 года №13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ц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о об установке с начала выполнения работ по благоустройству общественных территорий и дворовых территорий, информационных конструкций(щитов, стендов), содержащих информацию о том, что работы выполняются(выполнены) в рамках реализации федерального проекта «Формирование комфортной городской сред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постановления Администрации поселка Касторное Курской области от 20.10.2023 года №1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Касторное» Кастор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Касторное» Кастор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»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jc w:val="right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94"/>
        <w:gridCol w:w="1473"/>
        <w:gridCol w:w="1072"/>
        <w:gridCol w:w="1067"/>
        <w:gridCol w:w="965"/>
        <w:gridCol w:w="950"/>
        <w:gridCol w:w="993"/>
        <w:gridCol w:w="1008"/>
        <w:gridCol w:w="79"/>
        <w:gridCol w:w="899"/>
        <w:gridCol w:w="12"/>
      </w:tblGrid>
      <w:tr>
        <w:trPr>
          <w:trHeight w:val="7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"поселок Касторное" Касторенского района Курской области на 2018-2024годы»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-2024годы»</w:t>
      </w:r>
    </w:p>
    <w:p>
      <w:pPr>
        <w:pStyle w:val="Normal"/>
        <w:spacing w:lineRule="auto" w:line="240"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в муниципальном образовании «поселк Касторное» Касторенского района Курской области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1718"/>
        <w:gridCol w:w="1224"/>
        <w:gridCol w:w="1190"/>
        <w:gridCol w:w="3077"/>
        <w:gridCol w:w="4458"/>
        <w:gridCol w:w="132"/>
      </w:tblGrid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, контрольного события 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Программ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Благоустройство дворов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Благоустройство общественн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поселка Касторное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jc w:val="right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</w:t>
      </w:r>
      <w:r>
        <w:rPr>
          <w:b w:val="false"/>
          <w:sz w:val="24"/>
          <w:szCs w:val="24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4"/>
          <w:szCs w:val="24"/>
        </w:rPr>
        <w:t xml:space="preserve"> Кастор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-2024 годы», в том числе  за счет средств бюджета поселка Касторное Касторенского района Курской области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5"/>
        <w:gridCol w:w="3543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122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 в муниципальном образовании «поселок Касторное»  Касторенского района Курской области на 2018 - 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20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004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1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86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829,0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5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4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6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91,00</w:t>
            </w:r>
          </w:p>
        </w:tc>
      </w:tr>
      <w:tr>
        <w:trPr>
          <w:trHeight w:val="1666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01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jc w:val="right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торенского района Курской области </w:t>
      </w:r>
      <w:r>
        <w:rPr>
          <w:b w:val="false"/>
          <w:sz w:val="20"/>
        </w:rPr>
        <w:t xml:space="preserve">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 -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1276"/>
        <w:gridCol w:w="1134"/>
        <w:gridCol w:w="1276"/>
        <w:gridCol w:w="1275"/>
        <w:gridCol w:w="1110"/>
        <w:gridCol w:w="1158"/>
        <w:gridCol w:w="1270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«поселок Касторное» Касторенского района Курской области на 2018 - 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5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8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6004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613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8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0829,00</w:t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1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817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396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855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,19</w:t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3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87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2,81</w:t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44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3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16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91,00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д.1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50 лет Октября  д.1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 ул. Школьная д.15/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 д.12-1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Школьная  д.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50 лет Октября 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Буденного д.5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Советская  д.5-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50 лет Октября  д.1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оселок Касторное, ул. Парковая д.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оселок Касторное, ул. Парковая  д.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оселок Касторное, ул. Буденного д.13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оселок Касторное, ул. Будкова  д.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рская область, Касторенский район, поселок Касторное, ул. Школьная  д.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рская область, Касторенский район, поселок Касторное, ул. Школьная д.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рская область, Касторенский район, поселок Касторное, ул. Школьная д.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урская область, Касторенский район, поселок Касторное, ул. 50 лет Октября  д.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рская область, Касторенский район, поселок Касторное, ул. 50 лет Октября  д.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Будкова д. 4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Будкова д.1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Будкова д.16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Строительная  д.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Строительная  д.2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оселок Касторное, ул. Строительная  д.2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оселок Касторное, ул. Энергетиков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оселок Касторное, ул. Молодежная  д.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оселок Касторное, ул. Парковая д.11 и 50 лет Октября  д.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рская область, Касторенский район, поселок Касторное, ул. Школьная  д.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рская область, Касторенский район, поселок Касторное, ул. 50 лет Октября 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рская область, Касторенский район, поселок Касторное, ул. Буденного д.5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урская область, Касторенский район, поселок Касторное, ул. Советская  д.5-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рская область, Касторенский район, поселок Касторное, ул. 50 лет Октября  д.1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урская область, Касторенский район, поселок Касторное, ул. Парковая д.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урская область, Касторенский район, поселок Касторное, ул. Парковая  д.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урская область, Касторенский район, поселок Касторное, ул. Буденного д.13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урская область, Касторенский район, поселок Касторное, ул. Будкова  д.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урская область, Касторенский район, поселок Касторное, ул. Школьная  д.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урская область, Касторенский район, поселок Касторное, ул. Школьная д.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урская область, Касторенский район, поселок Касторное, ул. Школьная д.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урская область, Касторенский район, поселок Касторное, ул. 50 лет Октября  д.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урская область, Касторенский район, поселок Касторное, ул. 50 лет Октября  д.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поселка Касторное Курской области от 13.08.2021г. №136; постановления от 20.10.2023 года №104)</w:t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2090"/>
        <w:gridCol w:w="1401"/>
        <w:gridCol w:w="3024"/>
      </w:tblGrid>
      <w:tr>
        <w:trPr>
          <w:trHeight w:val="1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Буден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, устройство клумб и тротуарных дорожек(плитки), установка скамеек, урн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Воривод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, скамеек, урн, лавочек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по ул.Калини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ской площадки, клумб,   тротуара, освещения, ограждения, МАФ 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л.Фрунз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яжа, зоны отдыха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Строите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ных пу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поселка Касторное Курской области от 13.08.2021г. №136; постановления от 20.10.2023г. № 10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43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6185" cy="1746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142"/>
        <w:gridCol w:w="32"/>
        <w:gridCol w:w="22"/>
        <w:gridCol w:w="23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Касторное Касторенского района Курской област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асторное Кастор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Касторное Кастор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Касторное Кастор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Касторное Кастор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Касторное  Касторенского района Курской области - Администра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Касторное Кастор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bookmarkStart w:id="4" w:name="Par46"/>
      <w:bookmarkEnd w:id="4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в  муниципальном образовании «поселок Касторное» Касторенского района  Курской области»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Касторное Касторенского района, МКУ «ОДА п.Касторное»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Касторное Кастор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Касторное Кастор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Heading"/>
        <w:ind w:left="4956" w:hanging="0"/>
        <w:jc w:val="right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, в том числе о ходе реализации конкретных мероприятий по благоустройству общественных территорий и дворовых территорий в рамках указанной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рядок информирования граждан о ходе выполнения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(далее-муниципальная программа), в том числе о ходе конкретных мероприятий по благоустройству общественных территорий и дворовых территорий(далее-Порядок),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 и устанавливает требования по информированию граждан о ходе выполнения указанной программы, в том числе о ходе реализации конкретных мероприятий по благоустройству общественных территорий и дворовых территор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, осуществляется Министерством жилищно-коммунального хозяйства и ТЭК Курской области(далее-Министерство) в соответствии с пунктами 3 и 4 настоящего Порядк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поселка Касторное Курской области (далее- администрация) в соответствии с пунктами 3 и 4 настоящего Порядк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указанной программы осуществляется путе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публикации в средствах массовой информац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публикации на официальном сайте Министерства, на официальном сайте  муниципального образования «поселок Касторное» Касторенского района Курской обла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публикации в социальных сетях, а также в популярных у населения группах и страницах сообществ в информационно-телекоммуникационной сети «Интернет»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размещение баннеров, вывесок, объявлений, стендов и иных печатных материалов на информационных стендах и рекламных конструкция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рамках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 в рамках указанной программы размещаются следующие материалы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 проведении рейтингового голосования по отбору общественных территорий(или дизайн-проектов), подлежащих благоустройству в рамках реализации государственных(муниципальных) программ (в отношении муниципальных образований с численностью населения свыше 20 000 человек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 наименовании общественных территорий, отобранных по итогам проведения рейтингового голосования для выполнения работ по благоустройству(в отношении муниципальных образований с численностью населения свыше 20 000 человек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 начале приема заявок на участие в отборе дворовых территорий в целях их благоустройств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 начале, ходе, завершении работ по благоустройству на общественных и дворовых территория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змещение указанных в пункте 4 настоящего Порядка информационных материалов осуществляется по мере необходимости, но не реже одного раза в месяц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0:00Z</dcterms:created>
  <dc:creator>Елена Морозова</dc:creator>
  <dc:description/>
  <cp:keywords/>
  <dc:language>en-US</dc:language>
  <cp:lastModifiedBy>Пользователь</cp:lastModifiedBy>
  <cp:lastPrinted>2019-04-30T10:38:00Z</cp:lastPrinted>
  <dcterms:modified xsi:type="dcterms:W3CDTF">2023-12-04T11:20:00Z</dcterms:modified>
  <cp:revision>18</cp:revision>
  <dc:subject/>
  <dc:title>Формирование современной городской среды</dc:title>
</cp:coreProperties>
</file>