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Ы  АДМИНИСТРАЦИИ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ПОСЕЛКА КАСТОРНОЕ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.11.2014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  <w:u w:val="single"/>
        </w:rPr>
        <w:t>№  2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5430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 организации еженедельной ярмарки на территории поселка Касторное  Кур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3.7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рганизации еженедельной ярмарки на территории поселка Касторное  Кур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  </w:t>
      </w:r>
      <w:r>
        <w:rPr>
          <w:color w:val="000000"/>
          <w:sz w:val="28"/>
          <w:szCs w:val="28"/>
        </w:rPr>
        <w:t>В соответствии с ч.1 ст.11 Федерального закона от 28 декабря 2009 года № 381 – ФЗ «Об основах государственного регулирования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и в целях более полного удовлетворения потребностей населения в товарах повседневного спроса и сельскохозяйственной продукции Администрация  поселка  Касторное Курской области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  Организовать еженедельную   ярмарку: день проведения - пятница, воскресенье, определить место проведения   ярмарки: п.Касторное, ул.Советская, ул.1 Мая Касторенского района Курской области – прилегающая территория по улице Советская (от поворота на ул.50 лет Октября до пересечения с ул. 1 Мая), прилегающая территория  к дороге по ул. 1 Мая (от дома № 55 до дома № 67   ) (далее – ярмарка) и еженедельную ярмарку: день проведения - понедельник- четверг, определить место проведения ярмарки: п.Касторное, ул.Ленина Касторенского района, Курской области - площадь, прилегающая к зданию филиала ОБУК «Курский областной краеведческий музей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 Определить организатором ярмарки – Администрацию поселка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 Время проведения ярмарки с 07.00 до 13.00 часов.</w:t>
      </w:r>
    </w:p>
    <w:p>
      <w:pPr>
        <w:pStyle w:val="Normal"/>
        <w:tabs>
          <w:tab w:val="left" w:pos="465" w:leader="none"/>
          <w:tab w:val="left" w:pos="708" w:leader="none"/>
          <w:tab w:val="left" w:pos="1416" w:leader="none"/>
          <w:tab w:val="left" w:pos="2124" w:leader="none"/>
          <w:tab w:val="left" w:pos="30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4. Утвердить:</w:t>
        <w:tab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1. План мероприятий по организации ярмарки и продажи товаров на ней согласно приложению № 1;</w:t>
      </w:r>
    </w:p>
    <w:p>
      <w:pPr>
        <w:pStyle w:val="Style21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орядок организации и порядок предоставления торговых мест на территории ярмарки согласно приложению № 2;  </w:t>
      </w:r>
    </w:p>
    <w:p>
      <w:pPr>
        <w:pStyle w:val="Style21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хему размещения торговых мест на территории ярмарки согласно приложению № 3;</w:t>
      </w:r>
    </w:p>
    <w:p>
      <w:pPr>
        <w:pStyle w:val="Style21"/>
        <w:spacing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Форму бланка заявки для получения торгового места на ярмарке согласно приложению № 4, приложению № 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3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 Опубликовать настоящее постановление на официальном сайте в сети «Интернет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 Контроль за исполнением настоящего постановления возложить на</w:t>
      </w:r>
      <w:r>
        <w:rPr>
          <w:color w:val="000000"/>
          <w:sz w:val="28"/>
        </w:rPr>
        <w:t xml:space="preserve"> главного специалиста-эксперта по работе с населением Администрации </w:t>
      </w:r>
      <w:r>
        <w:rPr>
          <w:color w:val="000000"/>
          <w:sz w:val="28"/>
          <w:szCs w:val="28"/>
        </w:rPr>
        <w:t xml:space="preserve">поселка Касторное Побединскую О.А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right="0" w:hanging="1530"/>
        <w:jc w:val="right"/>
        <w:rPr>
          <w:color w:val="000000"/>
          <w:sz w:val="28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лан мероприятий по организа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 xml:space="preserve">ярмарки в </w:t>
      </w:r>
      <w:r>
        <w:rPr>
          <w:color w:val="000000"/>
          <w:sz w:val="28"/>
          <w:szCs w:val="28"/>
        </w:rPr>
        <w:t xml:space="preserve">поселке Касторное </w:t>
      </w:r>
      <w:r>
        <w:rPr>
          <w:color w:val="000000"/>
          <w:sz w:val="28"/>
          <w:szCs w:val="32"/>
        </w:rPr>
        <w:t xml:space="preserve">и продажи товаров на ней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879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1985"/>
        <w:gridCol w:w="2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Принятие постановления о проведени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2.11.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 поселка Касторное (далее - организатор ярмар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азмещение на официальном сайте администрации поселка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Касто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12.2014 год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гистрация сведений для получения места на ярмарке, заключения договора и согласования перечня  реализуемого ассорт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не позже 2 дней до начала  работы ярмар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месте проведения ярмарки информации об организаторе ярмарки, режиме работы ярмарк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До 1 января 2015 г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Заезд участников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Размещение объектов торговли участников ярмарки в соответствии со схемой разм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8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тор ярма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Реализация товаров участниками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с 7.00 до 13.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ярмар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Уборка мест торговли и прилегающих к ним территорий, вывоз мусо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во время и по окончании работы ярмар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>Участники ярмарки и специализированная организация (на договорной основе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right="0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right="0" w:hanging="1530"/>
        <w:jc w:val="right"/>
        <w:rPr>
          <w:color w:val="000000"/>
          <w:sz w:val="28"/>
          <w:szCs w:val="36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Ново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bookmarkStart w:id="0" w:name="OLE_LINK2"/>
      <w:bookmarkStart w:id="1" w:name="OLE_LINK1"/>
      <w:r>
        <w:rPr>
          <w:b/>
          <w:color w:val="000000"/>
          <w:sz w:val="28"/>
          <w:szCs w:val="32"/>
        </w:rPr>
        <w:t>Порядок организации ярмарки и порядок предоставлени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торговых мест для продажи товаров на ней.</w:t>
      </w:r>
      <w:bookmarkEnd w:id="0"/>
      <w:bookmarkEnd w:id="1"/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Разработан в соответствии с Федеральным законом  от 28 декабря 2009 года № 381-ФЗ «Об основах государственного регулирования торговой деятельности торговой деятельности в Российской Федерации», постановлением Администрации Курской области от 27.06.2007 № 127 «О Порядке организации ярмарок и продажи товаров (выполнения работ, оказания услуг) на них на территории Курской области» Администрацией поселка Касторное Курской области (далее -  организатор ярмарки) и регулирует организацию ярмарки (далее - ярмарка) в поселке Касторно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бщее количество торговых мест на ярмарке, проводимой в районе ул.Советская, 1 Мая -  55 мест. Общее количество торговых мест на ярмарке, проводимой в п.Касторное, ул.Ленина площадь, прилегающая к зданию филиала ОБУК «Курский областной краеведческий музей»-10 мес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На ярмарке запрещается торгов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ами, изъятыми из оборота или ограниченными в оборо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рагоценными металлами и камнями и изделиями из н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когольной продук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оропортящимися пищевыми продуктами при отсутствии холодильного оборуд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Торговля на территории ярмарки ведется из торговых палаток, павильонов, киосков, автолавок, столов, лотков, размещенных в соответствии со схем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Размещение торговых мест на ярмарке должно обеспечивать удобство торговли, свободный проход покупателей и доступ к торговым местам, соблюдение санитарных и противопожарны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рганизация деятельности ярмар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Организация деятельности ярмарки осуществляется в соответствии с планом мероприятий по организации ярмарки и продажи товара на 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2. Ярмарка проводится два раза в неделю – пятница, воскресенье </w:t>
      </w:r>
      <w:r>
        <w:rPr>
          <w:rStyle w:val="Style15"/>
          <w:b w:val="false"/>
          <w:color w:val="000000"/>
          <w:sz w:val="28"/>
          <w:szCs w:val="28"/>
        </w:rPr>
        <w:t>с 07.00 до 13.00 часов по</w:t>
      </w:r>
      <w:r>
        <w:rPr>
          <w:color w:val="000000"/>
          <w:sz w:val="28"/>
          <w:szCs w:val="28"/>
        </w:rPr>
        <w:t xml:space="preserve"> ул.Советская, ул.1 Мая п.Касторное и четыре раза в неделю- понедельник- четверг с 07.00 до 13.00 по ул. Ленина п.Касторное на  площади, прилегающей к зданию филиала ОБУК «Курский областной краеведческий музей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Порядок предоставления торговых мест на ярмар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1. Торговые места на ярмарке предоставляются индивидуальным предпринимателям, а так же гражданам, ведущим крестьянские фермерские хозяйства, личные подсобные хозяйства или занимающиеся садоводством, огородничеством (далее - участники ярмар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Торговые места на ярмарках распределяются между всеми участниками ярмарки, подавшими заявку в письменной форме организатору ярмар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7.2. Сведения подаются организатору ярмарки не позднее 2-х дней до начала её проведения, регистрируются в журнале учета с указанием года, даты и времени их по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 При превышении количества желающих принять участие в ярмарке, лимита торговых мест, места предоставляются участникам ранее (первыми) подавшими с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Свободные торговые места на ярмарке представляются лицам, желающим принять участие в ярмарке на момент обра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5. Предоставление мест для продажи товаров на ярмарке осуществляется бесплат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Осуществление деятельности по продаже товаров на ярмарк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) соблюдать требования законодательства Российской Федерации в области защиты прав потребителей, обеспечения санитарно-эпидемиологического благополучия населения, охраны окружающей среды, пожарной безопасности и ветеринарии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соблюдать правила личной гигие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) каждое торговое место должно быть оснащено табличкой с информацией о продавц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уборка мест торговли и прилегающих к ним территорий осуществляются участниками ярмарки и специализирующей организаци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. Организатор ярмарки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оборудовать доступное для обозрения место, на котором размещается информация об организаторе ярмарки, режиме работы ярмар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обеспечить в предел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рганизатор ярмарки в процессе осуществления торговли вправе запрашивать у участников ярмарки документы, подтверждающие происхождение товаров, заключение лаборатории ветеринарно-санитарной эксперти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10. Контроль за соблюдением правил торговли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полномоч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 Нарушение требований Порядка участниками ярмарки является основанием для лишения торгового ме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7686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7686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right="0" w:hanging="153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  <w:r>
        <w:rPr>
          <w:color w:val="000000"/>
          <w:sz w:val="28"/>
        </w:rPr>
        <w:t xml:space="preserve">Организатору ярмарки: администрации </w:t>
        <w:tab/>
        <w:tab/>
        <w:tab/>
        <w:tab/>
        <w:t>поселка Касторное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урской области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на участие в ярмарке в поселке Касторное  Ку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фамилия, имя отчество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место жительства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>данные документа, удостоверяющего личность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</w:rPr>
        <w:t>сведения о гражданств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Реквизиты документа, подтверждающего ведение КФХ, ЛПХ или занятия садоводством, огородничеством, животноводством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рганизатор ярмарки -  администрация поселка Касторное,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____________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5670" w:right="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селка Касторно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20.11.2014 № 224</w:t>
      </w:r>
    </w:p>
    <w:p>
      <w:pPr>
        <w:pStyle w:val="Normal"/>
        <w:ind w:left="5670" w:right="0" w:hanging="153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right="0" w:hanging="153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Организатору ярмарки: администрац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</w:t>
      </w:r>
      <w:r>
        <w:rPr>
          <w:color w:val="000000"/>
          <w:sz w:val="28"/>
        </w:rPr>
        <w:t>поселка Касторное</w:t>
      </w:r>
    </w:p>
    <w:p>
      <w:pPr>
        <w:pStyle w:val="Normal"/>
        <w:tabs>
          <w:tab w:val="clear" w:pos="708"/>
          <w:tab w:val="left" w:pos="5220" w:leader="none"/>
        </w:tabs>
        <w:ind w:left="0" w:right="0" w:firstLine="43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</w:t>
      </w:r>
      <w:r>
        <w:rPr>
          <w:color w:val="000000"/>
          <w:sz w:val="28"/>
        </w:rPr>
        <w:t>Курской области</w:t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___________________________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</w:rPr>
        <w:t>адрес __________________тел.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Я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на участие в ярмарке в п.Касторное  Курской области</w:t>
      </w:r>
      <w:r>
        <w:rPr>
          <w:color w:val="000000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</w:rPr>
        <w:t xml:space="preserve">полное или сокращенное (фирменное) наименование юридического лица,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  <w:sz w:val="28"/>
        </w:rPr>
      </w:pPr>
      <w:r>
        <w:rPr>
          <w:color w:val="000000"/>
        </w:rPr>
        <w:t>организационно - правовая форма юридического лица,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color w:val="000000"/>
        </w:rPr>
      </w:pPr>
      <w:r>
        <w:rPr>
          <w:color w:val="000000"/>
          <w:sz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4"/>
        </w:rPr>
      </w:pPr>
      <w:r>
        <w:rPr>
          <w:color w:val="000000"/>
        </w:rPr>
        <w:t>его местонахождение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</w:rPr>
        <w:t>ИНН</w:t>
      </w: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</w:rPr>
      </w:pPr>
      <w:r>
        <w:rPr>
          <w:color w:val="000000"/>
          <w:sz w:val="28"/>
        </w:rPr>
        <w:t>Заявляет об участии в ярмарке в период ___________________________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язуюсь соблюдать порядок осуществления торговой деятельности на территории ярмарк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дпись лица представившего заявку __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ата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метка о принятии: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рганизатор ярмарки -  администрация поселка Касторно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ветственное лицо________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ата ________________ время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exact" w:line="660"/>
      <w:ind w:left="0" w:right="425" w:hanging="0"/>
      <w:jc w:val="center"/>
    </w:pPr>
    <w:rPr>
      <w:sz w:val="28"/>
    </w:rPr>
  </w:style>
  <w:style w:type="paragraph" w:styleId="Style19">
    <w:name w:val="Простой текст"/>
    <w:basedOn w:val="Normal"/>
    <w:qFormat/>
    <w:pPr/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0:00Z</dcterms:created>
  <dc:creator>Пользователь</dc:creator>
  <dc:description/>
  <dc:language>en-US</dc:language>
  <cp:lastModifiedBy>Free</cp:lastModifiedBy>
  <cp:lastPrinted>2014-11-27T16:48:00Z</cp:lastPrinted>
  <dcterms:modified xsi:type="dcterms:W3CDTF">2014-12-01T09:56:00Z</dcterms:modified>
  <cp:revision>5</cp:revision>
  <dc:subject/>
  <dc:title>ПОСТАНОВЛЕНИЕ</dc:title>
</cp:coreProperties>
</file>