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С-СЛУЖБА ГЛАВНОГО УПРАВЛЕНИЯ МЧС РОССИИ </w:t>
      </w:r>
    </w:p>
    <w:p>
      <w:pPr>
        <w:pStyle w:val="Normal"/>
        <w:ind w:left="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КОЙ ОБЛАСТИ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л: 51-15-38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01.</w:t>
        </w:r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" w:right="-261" w:firstLine="720"/>
        <w:jc w:val="center"/>
        <w:rPr/>
      </w:pPr>
      <w:r>
        <w:rPr>
          <w:sz w:val="28"/>
          <w:szCs w:val="28"/>
        </w:rPr>
        <w:t>Сайт Главного управления МЧС России по Курской области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right="-261" w:firstLine="720"/>
        <w:jc w:val="center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6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180"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</w:rPr>
        <w:t xml:space="preserve"> </w:t>
      </w:r>
      <w:r>
        <w:rPr>
          <w:color w:val="FF0000"/>
        </w:rPr>
        <w:t>(используя полученную информацию, делайте ссылку на источник)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МЕРЫ ПОЖАРНОЙ БЕЗОПАСНОСТИ В ОСЕННЕ-ЗИМНИЙ ПЕРИОД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памятка населению)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</w:t>
      </w:r>
      <w:r>
        <w:rPr>
          <w:sz w:val="28"/>
          <w:szCs w:val="28"/>
        </w:rPr>
        <w:t>Главное управление МЧС России по Кур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сит жителей области выполнить следующие профилактические мероприятия: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выполните ремонт электропроводки, неисправных выключателей, розеток;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5"/>
        <w:spacing w:before="0" w:after="0"/>
        <w:ind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>-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не применяйте самодельные электронагревательные приборы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 xml:space="preserve">- перед уходом из дома убедитесь, что газовое и электрическое оборудование выключено; 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своевременно ремонтируйте отопительные печ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очистите дымоходы от саж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 xml:space="preserve">- заделайте трещины в кладке печи и дымовой трубе песчано-глиняным раствором, оштукатурьте и побелите; 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на полу перед топочной дверкой прибейте металлический лист размером 50x70 см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не допускайте перекала отопительной печ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исключите растопку печи легковоспламеняющимися жидкостям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будьте внимательны к детям, не оставляйте малышей без присмотра;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возникновения пожара немедленно звонит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Единую службу спасения по телефону 11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.press.kursk@mail.ru" TargetMode="External"/><Relationship Id="rId3" Type="http://schemas.openxmlformats.org/officeDocument/2006/relationships/hyperlink" Target="http://www.46.mch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5:00Z</dcterms:created>
  <dc:creator>press</dc:creator>
  <dc:description/>
  <cp:keywords/>
  <dc:language>en-US</dc:language>
  <cp:lastModifiedBy>PRESS - SLUGBA</cp:lastModifiedBy>
  <dcterms:modified xsi:type="dcterms:W3CDTF">2012-10-22T13:35:00Z</dcterms:modified>
  <cp:revision>5</cp:revision>
  <dc:subject/>
  <dc:title>Меры пожарной безопасности в осенне-зимний период: памятка населению</dc:title>
</cp:coreProperties>
</file>