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С-СЛУЖБА ГЛАВНОГО УПРАВЛЕНИЯ МЧС РОССИИ </w:t>
      </w:r>
    </w:p>
    <w:p>
      <w:pPr>
        <w:pStyle w:val="Normal"/>
        <w:ind w:left="1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УРСКОЙ ОБЛАСТИ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л: 51-15-38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01.</w:t>
        </w:r>
        <w:r>
          <w:rPr>
            <w:rStyle w:val="InternetLink"/>
            <w:sz w:val="28"/>
            <w:szCs w:val="28"/>
            <w:lang w:val="en-US"/>
          </w:rPr>
          <w:t>p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80" w:right="-261" w:firstLine="720"/>
        <w:jc w:val="center"/>
        <w:rPr/>
      </w:pPr>
      <w:r>
        <w:rPr>
          <w:sz w:val="28"/>
          <w:szCs w:val="28"/>
        </w:rPr>
        <w:t>Сайт Главного управления МЧС России по Курской области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right="-261" w:firstLine="720"/>
        <w:jc w:val="center"/>
        <w:rPr>
          <w:color w:val="0000FF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46.</w:t>
        </w:r>
        <w:r>
          <w:rPr>
            <w:rStyle w:val="InternetLink"/>
            <w:sz w:val="28"/>
            <w:szCs w:val="28"/>
            <w:lang w:val="en-US"/>
          </w:rPr>
          <w:t>mch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180" w:firstLine="720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используя полученную информацию, делайте ссылку на источник)</w:t>
      </w:r>
    </w:p>
    <w:p>
      <w:pPr>
        <w:pStyle w:val="Normal"/>
        <w:widowControl w:val="false"/>
        <w:autoSpaceDE w:val="false"/>
        <w:ind w:left="180"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О ПОЖАРНОЙ БЕЗОПАСНОСТИ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ОСЕННЕ-ЗИМНИЙ ПЕРИОД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холодов начинается активное использование населением электротехнических и теплогенерирующих устройств. Традиционно в данный период времени основное количество пожаров происходит по электротехническим причин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пожарной безопасности установлены определенные правила при устройстве и эксплуатации электротехнических и теплогенерирующих устройств, соблюдение которых позволит максимально обезопасить себя от риска возникновения пожа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ксплуатации действующих электроустановок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стандартные (самодельные) электронагревательные приборы, использовать некалиброванные, плавкие вставки или другие самодельные аппараты защиты от перегрузки и короткого замы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эксплуатация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печи, котельные, другие отопительные приборы и системы должны быть проверены и отремонтированы. Неисправные печи и другие отопительные приборы к эксплуатации не допуск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без прогаров и повреждений размером не менее 0,5х0,7 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три месяца для отопительных печ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два месяца для печей и очагов непрерывного действ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месяц для кухонных плит и других печей непрерывной (долговременной) топ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ксплуатации печного отопления запрещ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топящиеся печи, а также поручать надзор за ними малолетним детя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розжига печей бензин, керосин, дизельное топливо и другие ЛВЖ и ГЖ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пить углем, коксом и газом печи, не предназначенные для этих видов топли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нтиляционные и газовые каналы в качестве дымо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каливать печ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еталлических печей, не отвечающих требованиям пожарной безопасности,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временных металлических и других печей заводского изготовления в жилых домах должны выполняться указания (инструкции) предприятий-изготовителей этих видов продукции, а также требования норм проектирования, предъявляемые к системам отоп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ердаках все дымовые трубы и стены, в которых проходят дымовые каналы, должны быть побелены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уряне! Главное управление МЧС России по Курской области напоминает о том, что на территории области круглосуточно и бесплатно работает Единый номер вызова экстренных служб – «112». Звонки принимаются круглосуточно и бесплатно с городских и мобильных телефонов. Звонок в «Службу спасения – 112» обеспечит оперативное прибытие к месту происшествия всех служб экстренного реагирования: подразделений пожарной охраны, полиции, скорой медицинской помощи, служб жизнеобеспечения. Это обеспечивает экономию времени – а значит, увеличиваются шансы на спас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.press.kursk@mail.ru" TargetMode="External"/><Relationship Id="rId3" Type="http://schemas.openxmlformats.org/officeDocument/2006/relationships/hyperlink" Target="http://www.46.mch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7:00Z</dcterms:created>
  <dc:creator>press</dc:creator>
  <dc:description/>
  <cp:keywords/>
  <dc:language>en-US</dc:language>
  <cp:lastModifiedBy>PRESS - SLUGBA</cp:lastModifiedBy>
  <dcterms:modified xsi:type="dcterms:W3CDTF">2012-10-22T13:27:00Z</dcterms:modified>
  <cp:revision>3</cp:revision>
  <dc:subject/>
  <dc:title>О пожарной безопасности в осенне-зимний период</dc:title>
</cp:coreProperties>
</file>