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С-СЛУЖБА ГЛАВНОГО УПРАВЛЕНИЯ МЧС РОССИИ </w:t>
      </w:r>
    </w:p>
    <w:p>
      <w:pPr>
        <w:pStyle w:val="Normal"/>
        <w:ind w:lef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КОЙ ОБЛАСТИ</w:t>
      </w:r>
    </w:p>
    <w:p>
      <w:pPr>
        <w:pStyle w:val="Normal"/>
        <w:ind w:left="180" w:firstLine="720"/>
        <w:jc w:val="center"/>
        <w:rPr/>
      </w:pPr>
      <w:r>
        <w:rPr>
          <w:sz w:val="28"/>
          <w:szCs w:val="28"/>
        </w:rPr>
        <w:t>тел: 51-15-38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01.</w:t>
        </w:r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" w:right="-261" w:firstLine="720"/>
        <w:jc w:val="center"/>
        <w:rPr/>
      </w:pPr>
      <w:r>
        <w:rPr>
          <w:sz w:val="28"/>
          <w:szCs w:val="28"/>
        </w:rPr>
        <w:t>Сайт Главного управления МЧС России по Курской области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right="-261" w:firstLine="720"/>
        <w:jc w:val="center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6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180" w:firstLine="72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используя полученную информацию, делайте ссылку на источник)</w:t>
      </w:r>
    </w:p>
    <w:p>
      <w:pPr>
        <w:pStyle w:val="Normal"/>
        <w:widowControl w:val="false"/>
        <w:autoSpaceDE w:val="false"/>
        <w:ind w:left="18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АВИЛА ОБРАЩЕНИЯ С ГАЗОВЫМИ БАЛЛОНА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меры по защите баллона и газовой трубки от воздействия тепла и прямых солнечных лучей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Доверяйте проверку и ремонт газового оборудования только квалифицированному специалисту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Неиспользуемые баллоны, как заправленные, так и пустые, храните вне помещени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" w:firstLine="720"/>
        <w:jc w:val="both"/>
        <w:rPr/>
      </w:pPr>
      <w:r>
        <w:rPr>
          <w:rStyle w:val="Dirtyclipboard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ажаемые куряне! Главное управление МЧС России по Курской области напоминает о том, что на территории области круглосуточно и бесплатно работает Единый номер вызова экстренных служб – «112». Звонки принимаются круглосуточно и бесплатно с городских и мобильных телефонов. Звонок в «Службу спасения – 112» обеспечит оперативное прибытие к месту происшествия всех служб экстренного реагирования: подразделений пожарной охраны, полиции, скорой медицинской помощи, служб жизнеобеспечения. Это обеспечивает экономию времени – а значит, увеличиваются шансы на спасение.</w:t>
      </w:r>
    </w:p>
    <w:p>
      <w:pPr>
        <w:pStyle w:val="Style14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.press.kursk@mail.ru" TargetMode="External"/><Relationship Id="rId3" Type="http://schemas.openxmlformats.org/officeDocument/2006/relationships/hyperlink" Target="http://www.46.mch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7:00Z</dcterms:created>
  <dc:creator>press</dc:creator>
  <dc:description/>
  <cp:keywords/>
  <dc:language>en-US</dc:language>
  <cp:lastModifiedBy>PRESS - SLUGBA</cp:lastModifiedBy>
  <dcterms:modified xsi:type="dcterms:W3CDTF">2012-10-22T13:58:00Z</dcterms:modified>
  <cp:revision>7</cp:revision>
  <dc:subject/>
  <dc:title>Правила обращения с газовыми баллонами</dc:title>
</cp:coreProperties>
</file>