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варительном согласовании предоставления в собственность  земельного участка, находящегося в государственной или муниципальной собственности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поселка Касторное Курской области в соответствии со статьями 39.15, 39.18 Земельного кодека РФ от 25.10.2001 г. (в редакции от 08.08.2024 г.), Федеральным законом от 30.12.2021 г. №478-ФЗ «О внесении изменений в отдельные законодательные акты Российской Федерации»  информирует граждан о поступившем заявлении о предварительном согласовании предоставления в собственность земельного участка из земель населенных пунктов, государственная собственность на которые не разграничена, находящегося в кадастровом квартале 46:08:220102, площадью 1500 кв.м, разрешенное использование –  для ведения личного подсобного хозяйства (приусадебный земельный участок), расположенного по адресу: Российская Федерация, Курская область, Касторенский район, поселок Касторное, ул. Будкова, участок 87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возникновения возражений о предоставлении данного земельного участка заинтересованные граждане в течение тридцати дней со дня размещения  извещения могут подать возражения в Администрацию поселка Касторное Курской обла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одачи возражения и ознакомления со схемой расположения земельного участка обращаться в Администрацию поселка Касторное Курской области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  <w:r>
        <w:rPr>
          <w:sz w:val="26"/>
          <w:szCs w:val="26"/>
        </w:rPr>
        <w:t xml:space="preserve">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озражения  принимаются с 20 ноября 2024 года  по 19 декабря 2024  года включительно с 8-00 до 17-00 (перерыв с 13-00 до 14-00) за исключением праздничных и выходных дне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1:48:00Z</dcterms:created>
  <dc:creator>Buh</dc:creator>
  <dc:description/>
  <cp:keywords/>
  <dc:language>en-US</dc:language>
  <cp:lastModifiedBy>xxx</cp:lastModifiedBy>
  <cp:lastPrinted>2024-11-07T14:18:00Z</cp:lastPrinted>
  <dcterms:modified xsi:type="dcterms:W3CDTF">2024-11-12T12:36:00Z</dcterms:modified>
  <cp:revision>7</cp:revision>
  <dc:subject/>
  <dc:title>РОССИЙСКАЯ  ФЕДЕРАЦИЯ</dc:title>
</cp:coreProperties>
</file>