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й участок из земель населенных пунктов, государственная собственность на которые не разграничена, одним лотом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2, площадью 420 кв.м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, ул. 50 лет Октябр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  <w:r>
        <w:rPr>
          <w:sz w:val="26"/>
          <w:szCs w:val="26"/>
        </w:rPr>
        <w:t xml:space="preserve">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явления   принимаются с 08 мая 2024 года  по 07 июня 2024  года с 8-00 до 17-00 (перерыв с 13-00 до 14-00) за исключением праздничных и выходных дн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в рабочие дни на транспорте заявител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анное извещение опубликовано в газете Касторенского района «Вести», размещено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официальном сайте торгов 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48:00Z</dcterms:created>
  <dc:creator>Buh</dc:creator>
  <dc:description/>
  <dc:language>en-US</dc:language>
  <cp:lastModifiedBy>Ирина</cp:lastModifiedBy>
  <cp:lastPrinted>2023-05-03T10:55:00Z</cp:lastPrinted>
  <dcterms:modified xsi:type="dcterms:W3CDTF">2024-05-06T10:48:00Z</dcterms:modified>
  <cp:revision>2</cp:revision>
  <dc:subject/>
  <dc:title>РОССИЙСКАЯ  ФЕДЕРАЦИЯ</dc:title>
</cp:coreProperties>
</file>