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6.03.2025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u w:val="single"/>
        </w:rPr>
        <w:t>№  3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Курской области от 24 ноя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года № 327 «О  создании     муниципально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  по  обследованию   жилых   помещений </w:t>
      </w:r>
    </w:p>
    <w:p>
      <w:pPr>
        <w:pStyle w:val="Normal"/>
        <w:rPr/>
      </w:pPr>
      <w:r>
        <w:rPr>
          <w:b/>
          <w:sz w:val="28"/>
          <w:szCs w:val="28"/>
        </w:rPr>
        <w:t>инвалидов и    общего    имущества   в      многокварти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  в   которых    проживают   инвалиды,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х их приспособления с учетом потреб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и обеспечения условий их доступ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читать утратившим силу постановление Главы администрации поселка Касторное Курской области от 24.11.2016 года № 327 «О   создании     муниципальной      комиссии    по обследованию   жилых   помещений   инвалидов и    общего    имущества   в      многоквартирных домах, в   которых    проживают  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оселка Касторное Курской области (адрес сайта:</w:t>
      </w:r>
      <w:r>
        <w:rPr/>
        <w:t xml:space="preserve"> 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stornoe</w:t>
        </w:r>
        <w:r>
          <w:rPr>
            <w:rStyle w:val="InternetLink"/>
            <w:sz w:val="28"/>
            <w:szCs w:val="28"/>
          </w:rPr>
          <w:t>4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 в информационно-коммуникационной сети Интернет.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4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8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5-03-26T09:15:00Z</dcterms:modified>
  <cp:revision>5</cp:revision>
  <dc:subject/>
  <dc:title>ПОСТАНОВЛЕНИЕ</dc:title>
</cp:coreProperties>
</file>