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12.2024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актуализации   схемы  водоснабжения  и</w:t>
      </w:r>
    </w:p>
    <w:p>
      <w:pPr>
        <w:pStyle w:val="Normal"/>
        <w:rPr/>
      </w:pPr>
      <w:r>
        <w:rPr>
          <w:b/>
          <w:sz w:val="28"/>
          <w:szCs w:val="28"/>
        </w:rPr>
        <w:t>водоотведения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Касторное» Касторенского   района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07.12.2011 №416-ФЗ «О водоснабжении и водоотведении»,  постановлением Правительства Российской Федерации от 05.09.2013 №782 «О схемах водоснабжения и водоотведения», в связи с отсутствием предложений по актуализации схем водоснабжения и водоотведения муниципального образования «поселок Касторное» Касторенского района Курской области, 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водоснабжения и водоотведения муниципального образования «поселок Касторное» Касторенского района Курской области на 2025 год в прежн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муниципального образования «поселок Касторное» Касторенского района Ку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1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5-01-24T12:32:00Z</dcterms:modified>
  <cp:revision>3</cp:revision>
  <dc:subject/>
  <dc:title>ПОСТАНОВЛЕНИЕ</dc:title>
</cp:coreProperties>
</file>