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.12.2024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 2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Об   утверждении   актуализированной   сх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я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Касторное»   Касторенского    района</w:t>
      </w:r>
    </w:p>
    <w:p>
      <w:pPr>
        <w:pStyle w:val="Normal"/>
        <w:rPr/>
      </w:pPr>
      <w:r>
        <w:rPr>
          <w:b/>
          <w:sz w:val="28"/>
          <w:szCs w:val="28"/>
        </w:rPr>
        <w:t>Курской области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 с  пунктом 6 части 1 статьи 6 Федерального закона от 27.07.2010 №190-ФЗ «О теплоснабжении», статьей 14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2.02.2012 №154 «О требованиях к схемам теплоснабжения, порядку их разработки и утверждения», распоряжением Администрации поселка Касторное Курской области от 03.12.2013 года №242-п «Об утверждении «Схемы теплоснабжения муниципального образования «поселок Касторное» Курской области до 2025 года»,  Администрация поселка Касторное Курской области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ктуализированную Схему теплоснабжения муниципального образования «поселок Касторное» Касторенского района Курской области на 2025 год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33:00Z</dcterms:created>
  <dc:creator>Пользователь</dc:creator>
  <dc:description/>
  <cp:keywords/>
  <dc:language>en-US</dc:language>
  <cp:lastModifiedBy>Пользователь</cp:lastModifiedBy>
  <cp:lastPrinted>2011-02-09T08:31:00Z</cp:lastPrinted>
  <dcterms:modified xsi:type="dcterms:W3CDTF">2025-01-24T12:36:00Z</dcterms:modified>
  <cp:revision>3</cp:revision>
  <dc:subject/>
  <dc:title>ПОСТАНОВЛЕНИЕ</dc:title>
</cp:coreProperties>
</file>