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.12.2024г.</w:t>
      </w:r>
      <w:r>
        <w:rPr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  </w:t>
      </w:r>
      <w:r>
        <w:rPr>
          <w:sz w:val="28"/>
          <w:szCs w:val="28"/>
          <w:u w:val="single"/>
        </w:rPr>
        <w:t>№  2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 графика   приема   граждан  Гла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Касторное Курской области и должностны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ами Администрации поселка Касторное Кур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Конституцией Российской Федерации, Федеральным законом от 2.05.2006 № 59-ФЗ «О порядке рассмотрения обращений граждан Российской Федерации», руководствуясь Уставом  муниципального образования «городское поселение поселок Касторное» Касторенского муниципального района Курской области и в целях реализации права на индивидуальные и коллективные обращения, Администрация поселка Касторное Курской области,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прилагаемый график приема граждан Главой поселка Касторное Курской области и должностными лицами Администрации поселка Касторное Курской области (приложение №1) и Порядок личного приема Главой поселка Касторное Курской области и должностными лицами Администрации поселка Касторное Курской области (приложение №2) на 2025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обнародовать на трех информационных стендах, расположе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–здание Администрации поселка Касторное Ку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й  -здание МУ «Касторенский Дом культур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–здание ООО УК «Заказчик Касторное» и разместить на официальном сайте администрации поселка Касторное Кур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Главы Администрации поселка Касторное Курской области от 29.12.2021 года №250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Касторное                                                             С.Л.Ви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ка Касторное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12.2024г. №2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Главой поселка Касторное Курской области и должностными лицами Администрации поселка Касторное Курской области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977"/>
        <w:gridCol w:w="1701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ведущего пр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прие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ие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ас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нич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Леон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ка Касто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дневно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ч. до 13-00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ва Светлан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дневно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ч. до 13-00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ры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экономике и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дневно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ч. до 13-00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ар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Василь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по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дневно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ч. до 13-00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н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по работе с нас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дневно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ч. до 13-00ч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-Прием осуществляется в порядке живой очереди, предварительная запись не ведется, телефон для справок 8(47157) 2-15-4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ем специалистами ведется по адресу: 306700, Курская область, поселок Касторное, ул.Калинина д.1 (2-й этаж). Письменные обращения возможно направить на электронную почту Администрации поселка Касторное Курской области (</w:t>
      </w:r>
      <w:hyperlink r:id="rId2">
        <w:r>
          <w:rPr>
            <w:rStyle w:val="InternetLink"/>
            <w:sz w:val="28"/>
            <w:szCs w:val="28"/>
          </w:rPr>
          <w:t>kastornoeadm@mail.ru</w:t>
        </w:r>
      </w:hyperlink>
      <w:r>
        <w:rPr>
          <w:sz w:val="24"/>
          <w:szCs w:val="24"/>
        </w:rPr>
        <w:t xml:space="preserve">) </w:t>
      </w:r>
      <w:r>
        <w:rPr>
          <w:sz w:val="28"/>
          <w:szCs w:val="28"/>
        </w:rPr>
        <w:t>и по факсу (47157) 2-15-43 круглосут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ка Касторное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12.2024г. №20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личного приёма гражд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ой поселка Касторное Курской области на 2025 год</w:t>
      </w:r>
    </w:p>
    <w:p>
      <w:pPr>
        <w:pStyle w:val="Style17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Настоящий Порядок разработан в соответствии со статьей 13 </w:t>
      </w:r>
      <w:r>
        <w:rPr>
          <w:sz w:val="28"/>
          <w:szCs w:val="28"/>
        </w:rPr>
        <w:t>Федерального закона от 02.05.2006 № 59-ФЗ «О порядке рассмотрения обращений граждан Российской Федерации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 Личный прием проводится Главой поселка Касторное Курской области и должностными лицами администрации.  Информация о месте приема, а также об установленных для приема днях и часах доводится до сведения граждан поселка (постановлением Администрации поселка Касторное Курской области утверждается График приема граждан)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2. При личном приеме гражданин предъявляет </w:t>
      </w:r>
      <w:hyperlink r:id="rId3">
        <w:r>
          <w:rPr>
            <w:rStyle w:val="InternetLink"/>
            <w:sz w:val="28"/>
            <w:szCs w:val="28"/>
          </w:rPr>
          <w:t>документ</w:t>
        </w:r>
      </w:hyperlink>
      <w:r>
        <w:rPr>
          <w:sz w:val="28"/>
          <w:szCs w:val="28"/>
        </w:rPr>
        <w:t>, удостоверяющий его личность.</w:t>
      </w:r>
    </w:p>
    <w:p>
      <w:pPr>
        <w:pStyle w:val="Style17"/>
        <w:jc w:val="both"/>
        <w:rPr/>
      </w:pPr>
      <w:r>
        <w:rPr>
          <w:sz w:val="28"/>
          <w:szCs w:val="28"/>
        </w:rPr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Style17"/>
        <w:jc w:val="both"/>
        <w:rPr/>
      </w:pPr>
      <w:r>
        <w:rPr>
          <w:sz w:val="28"/>
          <w:szCs w:val="28"/>
        </w:rPr>
        <w:t>4. Письменное обращение, принятое в ходе личного приема, подлежит регистрации и рассмотрению в порядке, установленном законодательством Российской Федерации.</w:t>
      </w:r>
    </w:p>
    <w:p>
      <w:pPr>
        <w:pStyle w:val="Style17"/>
        <w:jc w:val="both"/>
        <w:rPr/>
      </w:pPr>
      <w:r>
        <w:rPr>
          <w:sz w:val="28"/>
          <w:szCs w:val="28"/>
        </w:rPr>
        <w:t>5. В случае, если в обращении содержатся вопросы, решение которых не входит в компетенцию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bookmarkStart w:id="0" w:name="000013"/>
      <w:bookmarkEnd w:id="0"/>
      <w:r>
        <w:rPr>
          <w:sz w:val="28"/>
          <w:szCs w:val="28"/>
        </w:rPr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8. Граждане, обращающиеся за материальной помощью в Администрацию поселка Касторное Курской области, должны предоставить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Ксерокопию паспорт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равку о составе семь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равки о доходах всех членов семьи (2-НДФЛ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Заключение учреждения здравоохранения Курской области, либо другого лечебного учреждения  о необходимых финансовых средствах на лечени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других случаях – документы, подтверждающие трудную жизненную ситуацию и необходимость оказания материальной помощи, либо документы, подтверждающие денежные расходы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Номер счета получателя денежных средств в банк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анный порядок разработан в целях оперативного и объективного решения вопросов, поставленных в обращениях граждан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5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tornoeadm@mail.ru" TargetMode="External"/><Relationship Id="rId3" Type="http://schemas.openxmlformats.org/officeDocument/2006/relationships/hyperlink" Target="http://www.consultant.ru/document/cons_doc_LAW_14924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24:00Z</dcterms:created>
  <dc:creator>Пользователь</dc:creator>
  <dc:description/>
  <cp:keywords/>
  <dc:language>en-US</dc:language>
  <cp:lastModifiedBy>Пользователь</cp:lastModifiedBy>
  <cp:lastPrinted>2011-02-09T08:31:00Z</cp:lastPrinted>
  <dcterms:modified xsi:type="dcterms:W3CDTF">2025-02-07T08:31:00Z</dcterms:modified>
  <cp:revision>4</cp:revision>
  <dc:subject/>
  <dc:title>ПОСТАНОВЛЕНИЕ</dc:title>
</cp:coreProperties>
</file>