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2157" w:hRule="atLeast"/>
        </w:trPr>
        <w:tc>
          <w:tcPr>
            <w:tcW w:w="10392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  <w:szCs w:val="36"/>
                <w:lang w:val="ru-RU" w:eastAsia="ru-RU"/>
              </w:rPr>
            </w:pPr>
            <w:r>
              <w:rPr>
                <w:b/>
                <w:szCs w:val="36"/>
                <w:lang w:val="ru-RU" w:eastAsia="ru-RU"/>
              </w:rPr>
              <w:t>П О С Т А Н О В Л Е Н И Е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АДМИНИСТРАЦИИ ПОСЕЛКА КАСТОРНОЕ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7.11.2024 г. </w:t>
            </w:r>
            <w:r>
              <w:rPr/>
              <w:t xml:space="preserve">     </w:t>
              <w:tab/>
              <w:tab/>
              <w:tab/>
              <w:tab/>
              <w:tab/>
              <w:tab/>
              <w:t xml:space="preserve">                       </w:t>
              <w:tab/>
              <w:t xml:space="preserve">                          </w:t>
            </w:r>
            <w:r>
              <w:rPr>
                <w:color w:val="000000"/>
                <w:u w:val="single"/>
              </w:rPr>
              <w:t>№ 164</w:t>
            </w:r>
          </w:p>
        </w:tc>
      </w:tr>
    </w:tbl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по решению Собрания депутатов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а Касторное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  проекте 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селок Касторное»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–</w:t>
        <w:tab/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7 годов.»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ст. 15, ст. 31 Устава муниципального образования «поселок Касторное» Курской области,  ПОСТАНОВЛЯЮ: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Провести публичные слушания по решению Собрания депутатов поселка Касторное Курской области «О проекте бюджета муниципального образования «поселок Касторное» Касторенского района Курской области на 2025 год и плановый период 2026-2027 гг.»  </w:t>
      </w:r>
      <w:r>
        <w:rPr>
          <w:color w:val="000000"/>
          <w:sz w:val="28"/>
          <w:szCs w:val="28"/>
          <w:lang w:val="ru-RU"/>
        </w:rPr>
        <w:t>«05» декабря 2024 г.</w:t>
      </w:r>
      <w:r>
        <w:rPr>
          <w:sz w:val="28"/>
          <w:szCs w:val="28"/>
          <w:lang w:val="ru-RU"/>
        </w:rPr>
        <w:t xml:space="preserve"> в 15 часов 00 минут по адресу: п. Касторное, ул. 7 Ноября, д. 3 (МУК «Касторенский центр досуга и кино «Родина»)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Утвердить Порядок учета предложений по решению Собрания депутатов поселка Касторное «О проекте бюджета муниципального образования «поселок Касторное» Касторенского района Курской области на 2025 год и плановый период 2026-2027 гг.» согласно приложению № 1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Утвердить Порядок участия граждан в обсуждении решения Собрания депутатов поселка Касторное «О проекте бюджета муниципального образования «поселок Касторное» Касторенского района Курской области на 2025 год и плановый период 2026-2027 гг.» согласно приложению № 2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Создать и утвердить состав комиссии по обсуждению решения Собрания  депутатов поселка Касторное «О проекте бюджета муниципального образования «поселок Касторное» Касторенского района Курской области на 2025 год и плановый период 2026-2027г.», приему и учету предложений по нему согласно приложению № 3.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Комиссии обобщить и систематизировать предложения по решению Собрания депутатов поселка Касторное «О проекте бюджета муниципального образования «поселок Касторное» Касторенского района Курской области на 2025 год и плановый период 2026-2027гг.»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 Комиссии обобщенные и систематизированные материалы предоставить Собранию депутатов поселка Касторное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7. Опубликовать настоящее постановление в районной газете «Вести».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9. Постановление вступает в силу со дня его подписания. </w:t>
      </w:r>
    </w:p>
    <w:p>
      <w:pPr>
        <w:pStyle w:val="Style17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поселка Касторное                                      С.Л. Вини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b/>
        </w:rPr>
        <w:t xml:space="preserve">    </w:t>
      </w:r>
      <w:r>
        <w:rPr>
          <w:b/>
        </w:rPr>
        <w:t xml:space="preserve">ПРИЛОЖЕНИЕ № 1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ТВЕРЖДЕН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ка Касторное </w:t>
      </w:r>
    </w:p>
    <w:p>
      <w:pPr>
        <w:pStyle w:val="Normal"/>
        <w:ind w:left="5400" w:hanging="0"/>
        <w:rPr>
          <w:color w:val="000000"/>
        </w:rPr>
      </w:pPr>
      <w:r>
        <w:rPr/>
        <w:t xml:space="preserve">    </w:t>
      </w:r>
      <w:r>
        <w:rPr>
          <w:color w:val="000000"/>
        </w:rPr>
        <w:t>от 07.11.2024 г. № 16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 решению Собрания депутатов поселка Касторное  «О проекте бюджета муниципального образования «поселок Касторное» Касторенского района Курской области на 2025 год и плановый период 2026-2027 гг.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публикованному решению Собрания депутатов поселка Касторное «О проекте бюджета муниципального образования «поселок Касторное» Касторенского района Курской области  на 2025 год и плановый период 2026-2027 гг.» (далее - 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поселка Касторное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по адресу: Курская область, поселок Касторное, улица Калинина 1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Касторное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b/>
        </w:rPr>
        <w:t xml:space="preserve">    </w:t>
      </w:r>
      <w:r>
        <w:rPr>
          <w:b/>
        </w:rPr>
        <w:t xml:space="preserve">ПРИЛОЖЕНИЕ № 2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ТВЕРЖДЕН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ка Касторное </w:t>
      </w:r>
    </w:p>
    <w:p>
      <w:pPr>
        <w:pStyle w:val="Normal"/>
        <w:ind w:left="5400" w:hanging="0"/>
        <w:rPr>
          <w:color w:val="000000"/>
        </w:rPr>
      </w:pPr>
      <w:r>
        <w:rPr/>
        <w:t xml:space="preserve">    </w:t>
      </w:r>
      <w:r>
        <w:rPr>
          <w:color w:val="000000"/>
        </w:rPr>
        <w:t>от  07.11.2024 г. № 164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Собрания депутатов поселка Касторное  «О проекте  бюджета муниципального образования «поселок Касторное» Касторенского района Курской области на 2025 год и плановый период 2026-2027гг.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решения Собрания депутатов поселка Касторное «О проекте бюджета муниципального образования «поселок Касторное» Касторенского района Курской области на 2025 год и плановый период 2026-2027 гг.» (далее –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Касторное вопроса о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обсуждения составляет 20 дней со дня официального опубликования 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поселок Касторное, улица Калини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b/>
        </w:rPr>
        <w:t xml:space="preserve">   </w:t>
      </w:r>
      <w:r>
        <w:rPr>
          <w:b/>
        </w:rPr>
        <w:t xml:space="preserve">ПРИЛОЖЕНИЕ № 3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ТВЕРЖДЕН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елка Касторное </w:t>
      </w:r>
    </w:p>
    <w:p>
      <w:pPr>
        <w:pStyle w:val="Normal"/>
        <w:ind w:left="5400" w:hanging="0"/>
        <w:rPr>
          <w:color w:val="000000"/>
          <w:lang w:val="en-US"/>
        </w:rPr>
      </w:pPr>
      <w:r>
        <w:rPr/>
        <w:t xml:space="preserve">   </w:t>
      </w:r>
      <w:r>
        <w:rPr>
          <w:color w:val="000000"/>
        </w:rPr>
        <w:t xml:space="preserve">от 07.11.2024 г. № 164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бсуждению  решения Собрания депутатов поселка Касторное «О проекте  бюджета муниципального образования «поселок Касторное» Курской области на 2025 год и плановый период                 2026-2027 гг.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ниченко С.Л. –Глава поселка Касто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ыкина О.А. – заместитель Главы Администрации поселка Касторное по экономике и финан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харова И.В. – главный специалист – эксперт по имуществу Администрации поселка Касто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льхерт Е.И.     –  депутат  Собрания депутатов поселка Касто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;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ынов А.Е.    –  депутат Собрания депутатов поселка Кастор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яева Е.А.    –    депутат Собрания депутатов поселка Касторно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2:00Z</dcterms:created>
  <dc:creator>Пользователь</dc:creator>
  <dc:description/>
  <cp:keywords/>
  <dc:language>en-US</dc:language>
  <cp:lastModifiedBy>Пользователь</cp:lastModifiedBy>
  <cp:lastPrinted>2024-11-08T10:30:00Z</cp:lastPrinted>
  <dcterms:modified xsi:type="dcterms:W3CDTF">2024-11-08T07:33:00Z</dcterms:modified>
  <cp:revision>8</cp:revision>
  <dc:subject/>
  <dc:title>РОССИЙСКАЯ  ФЕДЕРАЦИЯ</dc:title>
</cp:coreProperties>
</file>