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Subtitle"/>
        <w:spacing w:lineRule="exact" w:line="40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Subtitle"/>
        <w:spacing w:lineRule="exac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  <w:u w:val="single"/>
        </w:rPr>
        <w:t>.08.2024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7-р</w:t>
      </w:r>
    </w:p>
    <w:p>
      <w:pPr>
        <w:pStyle w:val="Normal"/>
        <w:ind w:left="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проведении на территории  муниципального  образования</w:t>
      </w:r>
    </w:p>
    <w:p>
      <w:pPr>
        <w:pStyle w:val="Style17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оселок Касторное» Касторенского района Курской области</w:t>
      </w:r>
    </w:p>
    <w:p>
      <w:pPr>
        <w:pStyle w:val="Style17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роса  населения  по  проекту  «Формирование современной</w:t>
      </w:r>
    </w:p>
    <w:p>
      <w:pPr>
        <w:pStyle w:val="Style17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й среды»</w:t>
      </w:r>
    </w:p>
    <w:p>
      <w:pPr>
        <w:pStyle w:val="Style17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ответствии  с пунктом 3.5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каза Минстроя России от 6 апреля 2017г. №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4 годы"</w:t>
        </w:r>
      </w:hyperlink>
      <w:r>
        <w:rPr>
          <w:sz w:val="28"/>
          <w:szCs w:val="28"/>
          <w:lang w:val="ru-RU"/>
        </w:rPr>
        <w:t>, в целях вовлечение граждан в процесс реализации муниципальной программы «Формирование современной городской среды в муниципальном образовании «поселок Касторное» Касторенского района Курской области на 2018-2024 годы» на 2024-2026 годы, выявления мнения населения по вопросам благоустройства поселка Касторное Курской област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на территории поселка Касторное Курской области опрос населения по проекту «Формирование современной городской среды» в срок с 28.08.2024 года  по 01.11.2024 года по форме согласно Приложению № 2 к настоящему распоряж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рядок проведения опроса населения по проекту «Формирование современной городской среды»(приложение №1)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Заместителю Главы администрации Дьяковой С.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тиражирование, распространение и сбор опросных лист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306700, Курская область, Касторенский район, поселок Касторное, ул.Калинина д.1, 2-й этаж  с 8-00ч. до 17-00ч., перерыв с 13-00ч. до 14-00ч.; выходные дни- суббота, воскресенье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екомендовать ООО УК «Заказчик Касторное» принять участие в опросе населения  с собственниками помещений в многоквартирном доме, с последующим предоставлением опросных листов в администрацию поселка Касторное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срок до 05.11.2024 года провести анализ собранных опросных листов. Результаты опроса населения  учесть  при формировании мероприятий в рамках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муниципальном образовании «поселок Касторное» Касторенского района Курской области на 2018-2024 годы» на 2024-2026 годы и разместить на официальном сайте муниципального образования в сети «Интернет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бнародовать настоящее 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на информационных стендах администрации поселка Касторное Курской области и официальном сайте. 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Распоряжение вступает в силу с момента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ка Касторное                                      С.Л.Ви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ind w:left="5245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оселка Касторное Курской области</w:t>
      </w:r>
    </w:p>
    <w:p>
      <w:pPr>
        <w:pStyle w:val="Normal"/>
        <w:spacing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08.2024г.№47-р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проса населения по проекту «Формирование комфортной городской среды» на территории муниципального образования «поселок Касторное» Касторен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оведения опроса населения по проекту «Формирование комфортной городской среды» на территории муниципального образования «поселок Касторное» Касторенского района Курской области  (далее – Порядок) разработан в целях повышения качества жизни населения поселка, вовлечения граждан в развитие городской среды, обеспечения устойчивого социального и экономического развития общественных территории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Целями изучения мнения населения являются: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е степени удовлетворенности населения качеством реализуемого проекта на территории муниципального образования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влечение жителей, организаций, предприятий, индивидуальных предпринимателей, представителей партий в развитие городской среды поселк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Под опросом населения  понимается выявление мнения населения о реализации проекта «Формирование комфортной городской среды» на территории муниципального образования. 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Организатором проведения опроса населения является Администрация поселка Касторное Курской области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Организатор проведения опроса на основании распоряжения Администрации поселка Касторное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рганизует проведение опроса населения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станавливает форму опросных листов  и изготавливает их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водит опрос населения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дводит итоги проведенного опроса населения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уществляет иные полномочия в соответствии с настоящим Порядком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Объектами изучения мнения населения являются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я проекта «Формирование комфортной городской среды» на территории муниципального образования. 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Опрос населения проводится с 28 августа по 01 ноября 2024 года,  в удобное для населения время в течение одного или нескольких дней.  Решения о сроках и времени проведения опроса населения, подведении его итогов принимает организатор проведения опроса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В опросе населения имеют право участвовать совершеннолетние граждане Российской Федерации, постоянно или преимущественно проживающие на территории муниципального образования «поселок Касторное» Касторенского района Курской област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населения в опросе является свободным и добровольным. В ходе опроса населения никто не может быть принужден к выражению своего мнения и убеждения или отказу от них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е участвует в опросе на основе равного и прямого волеизъявления. Какие-либо ограничения прав населения на участие в опросе в зависимости от происхождения, социального и имущественного положения, национальной принадлежности, пола, образования, отношения к религии, политических и иных взглядов, рода и характера занятий не допускаютс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, проведение и подведение итогов опроса населения осуществляются открыто и гласно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9.Опрос населения проводится по форме опросных листов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0.Опрос населения может проводиться на участках опроса (учреждение, предоставляющее муниципальные услуги) либо по месту жительства участников опроса населения. Форму опросного листа  устанавливает организатор проведения опроса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проса населения ставят знак «V» или любой другой знак около предлагаемого варианта ответа в соответствии со своим волеизъявлением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ые листы неустановленного образца, опросные листы, по которым невозможно достоверно установить волеизъявление участников опроса населения, признаются недействительными и не учитываются при подведении итогов опроса населе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1.После проведения опроса населения организатор проведения опроса подводит итоги проведенного опроса населе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проведенного опроса населения составляется в 2 экземплярах и утверждается Главой поселка Касторное Курской области. 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2.Организатор проведения опроса обеспечивает сохранность документации по проведению опроса населения и неприкосновенность заполненных опросных листов и других документов до завершения опроса населения и установления его результатов. Опросные листы в течение 12 месяцев хранятся у организатора проведения опроса, а затем уничтожаютс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245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оселка Касторное Курской области</w:t>
      </w:r>
    </w:p>
    <w:p>
      <w:pPr>
        <w:pStyle w:val="Normal"/>
        <w:spacing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08.2024г.№47-р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ОПРОСНОГО ЛИСТ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жители поселка Касторное!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агаем вам, неравнодушным, творческим, активным жителям поселка Касторное поучаствовать в опросе в рамках  проекта  «Формирование комфортной городской среды», озвучив свои пожелания путем заполнения предлагаемого опросного листа, и вместе сделать облик нашего поселка привлекательнее, а жизнь в нем комфортнее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ос населения  продлится с 28.08.2024 года по 01.11.2024 год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, полученные в ходе опроса, являются анонимными и будут использоваться в обобщенном вид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ос населения по проекту «Формирование современной городской среды»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Times New Roman" w:cs="Arial"/>
          <w:vanish/>
          <w:sz w:val="28"/>
          <w:szCs w:val="28"/>
          <w:lang w:eastAsia="ru-RU"/>
        </w:rPr>
      </w:pPr>
      <w:r>
        <w:rPr>
          <w:rFonts w:eastAsia="Times New Roman" w:cs="Arial" w:ascii="Arial" w:hAnsi="Arial"/>
          <w:vanish/>
          <w:sz w:val="28"/>
          <w:szCs w:val="28"/>
          <w:lang w:eastAsia="ru-RU"/>
        </w:rPr>
        <w:t>Начало фор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наете ли Вы, что проходит реализация приоритетного проекта «Формирование комфортной городской среды» на территории МО?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знаю о существовании такого проекта 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о нем не знаю 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- то слышал(а) о таком проекте 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то вы думаете о приоритетном проекте «Формирование комфортной городской среды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бряю проект, поселка нужно благоустройство 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о нем не знаю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держиваю 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ужен 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 участвовали в проекте по благоустройству, стартовавшем в этом году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я участвовал(а)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я участвовал(а) в контроле благоустройства, оставлял свои комментарии по качеству работ 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, я принимал(а) участие в субботниках и прочих работах по обустройству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году я только наблюдал(а), но планирую участвовать в следующем 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мне это неинтересно 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Хотели бы Вы принять участие в проекте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наю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ие по Вашему мнению общественные территории необходимо благоустроить по проекту « Формирование комфортной городской среды»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цы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и 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наю 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ровые территории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 каких улицах по Вашему мнению необходимо провести благоустройство по проекту «Формирование комфортной городской среды»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Советская 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50 лет Октября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Калинина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Школьная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Парковая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.Строительная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1Мая 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ие по Вашему мнению мероприятия по благоустройству необходимо провести согласно проекту «Формирование комфортной городской среды» на улицах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я освещения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и устройство тротуаров 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фальтирование дорог 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кие по Вашему мнению мероприятия по благоустройству необходимо провести согласно проекту «Формирование комфортной городской среды» в парках? И каких(назовите)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о пешеходных дорожек 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щение 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скамеек и урн 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й ответ________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Times New Roman" w:cs="Arial"/>
          <w:vanish/>
          <w:sz w:val="28"/>
          <w:szCs w:val="28"/>
          <w:lang w:eastAsia="ru-RU"/>
        </w:rPr>
      </w:pPr>
      <w:r>
        <w:rPr>
          <w:rFonts w:eastAsia="Times New Roman" w:cs="Arial" w:ascii="Arial" w:hAnsi="Arial"/>
          <w:vanish/>
          <w:sz w:val="28"/>
          <w:szCs w:val="28"/>
          <w:lang w:eastAsia="ru-RU"/>
        </w:rPr>
        <w:t>Конец формы</w:t>
      </w:r>
    </w:p>
    <w:p>
      <w:pPr>
        <w:pStyle w:val="Normal"/>
        <w:spacing w:before="280" w:after="280"/>
        <w:jc w:val="both"/>
        <w:rPr>
          <w:rStyle w:val="Xphmenubutton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детальное видение благоустройства общественных территорий можно предложить в администрацию поселка Касторное Курской области в письменном виде или отправить свои предложения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kastornoeadm@mail.ru</w:t>
        </w:r>
      </w:hyperlink>
      <w:r>
        <w:rPr>
          <w:rStyle w:val="Xphmenubutton"/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годарим Вас за участие в опросе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Xphmenubutton">
    <w:name w:val="x-ph__menu__button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остой текст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rf.ru/docs/14051/" TargetMode="External"/><Relationship Id="rId3" Type="http://schemas.openxmlformats.org/officeDocument/2006/relationships/hyperlink" Target="mailto:kastornoe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2:00Z</dcterms:created>
  <dc:creator>марина</dc:creator>
  <dc:description/>
  <cp:keywords/>
  <dc:language>en-US</dc:language>
  <cp:lastModifiedBy>Пользователь</cp:lastModifiedBy>
  <cp:lastPrinted>2024-09-04T12:48:00Z</cp:lastPrinted>
  <dcterms:modified xsi:type="dcterms:W3CDTF">2024-09-04T11:15:00Z</dcterms:modified>
  <cp:revision>5</cp:revision>
  <dc:subject/>
  <dc:title/>
</cp:coreProperties>
</file>