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left" w:pos="8235" w:leader="none"/>
        </w:tabs>
        <w:ind w:right="283" w:firstLine="709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numPr>
          <w:ilvl w:val="0"/>
          <w:numId w:val="0"/>
        </w:numPr>
        <w:spacing w:lineRule="exact" w:line="400"/>
        <w:ind w:left="0" w:right="0" w:hanging="0"/>
        <w:outlineLvl w:val="0"/>
        <w:rPr/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numPr>
          <w:ilvl w:val="0"/>
          <w:numId w:val="0"/>
        </w:numPr>
        <w:spacing w:lineRule="exact" w:line="40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u w:val="single"/>
        </w:rPr>
        <w:t>30.11.2023г.</w:t>
      </w:r>
      <w:r>
        <w:rPr/>
        <w:t xml:space="preserve">     </w:t>
        <w:tab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№  13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«Развитие   муниципальной       службы         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    образовании        «поселок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ное»   Касторенского района  Курской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2024-2026гг.»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 и в целях реализации комплексных мер по профилактике правонарушений и укреплению общественной безопасности на территории муниципального образования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Утвердить прилагаемую муниципальную программу  «Развитие муниципальной службы в муниципальном образовании «поселок Касторное» Касторенского района  Курской области на 2024-2026 годы» (далее Программа) с подпрограммой 1 «Реализация мероприятий, направленных на развитие муниципальной службы в Администрации поселка Касторное Курской области» и ввести ее в действие в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января 2024 года постановление Администрации поселка Касторное Курской области от 12.11.2020 года № 136 «Об утверждении муниципальной программы «Развитие муниципальной службы в муниципальном образовании «поселок Касторное» Курской области на 2021-2023 годы»(с изменениями и дополнениями)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24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№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поселка Касторное от 30.11.2023г.  №1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Развитие муниципальной службы В МУНИЦИПАЛЬНОМ ОБРАЗОВАНИИ «ПОСЕЛОК КАСТОРНОЕ» КАСТОРЕНСКОГО РАЙОНА КУРСКОЙ ОБЛАСТИ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МУНИЦИПАЛЬНОМ ОБРАЗОВАНИИ «ПОСЕЛОК КАСТОРНОЕ» КАСТОРЕНСКОГО РАЙОНА КУРСКОЙ ОБЛАСТИ НА 2024-2026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9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муниципальном образовании «поселок Касторное» Касторен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Курской области</w:t>
            </w:r>
            <w:r>
              <w:rPr>
                <w:color w:val="020001"/>
              </w:rPr>
              <w:t xml:space="preserve">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</w:t>
            </w:r>
            <w:r>
              <w:rPr>
                <w:color w:val="000000"/>
              </w:rPr>
              <w:t xml:space="preserve">- </w:t>
            </w:r>
            <w:r>
              <w:rPr>
                <w:color w:val="020001"/>
              </w:rPr>
              <w:t xml:space="preserve">ЗКО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>О муниципальной службе в Курской области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«Реализация мероприятий, направленных на развитие муниципальной службы в Администрации поселка Касторное 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>МО «поселок Касторное» Касторенского района</w:t>
            </w:r>
            <w:r>
              <w:rPr>
                <w:color w:val="050305"/>
              </w:rPr>
              <w:t xml:space="preserve"> Курской области на 2024-2026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Организация обучения муниципальных служащих,  проведение семинаров и повышения квалификации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>поселка Касторное</w:t>
            </w:r>
            <w:r>
              <w:rPr>
                <w:color w:val="0B090B"/>
              </w:rPr>
              <w:t xml:space="preserve"> по отношению к запланированным показателям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грамма реализуется в один этап,  2024-2026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составляет 60 000 рублей, в т.ч.:</w:t>
            </w:r>
          </w:p>
          <w:p>
            <w:pPr>
              <w:pStyle w:val="Normal"/>
              <w:snapToGrid w:val="false"/>
              <w:rPr/>
            </w:pPr>
            <w:r>
              <w:rPr/>
              <w:t>2024год-20 000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5год-20 0000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6год-20 000руб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поселке Касторное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мо «поселок Касторное»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2024-2026 годов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реализуется с 2024 по 2026</w:t>
      </w:r>
      <w:r>
        <w:rPr>
          <w:color w:val="000000"/>
        </w:rPr>
        <w:t xml:space="preserve"> годы</w:t>
      </w:r>
      <w:r>
        <w:rPr>
          <w:color w:val="020001"/>
        </w:rPr>
        <w:t xml:space="preserve"> в один этап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>МО «поселок Касторное» Касторенского района</w:t>
      </w:r>
      <w:r>
        <w:rPr>
          <w:color w:val="020001"/>
        </w:rPr>
        <w:t xml:space="preserve">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уровень компьютеризации рабочих мест муниципальных служащих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МО «поселок Касторное» Касторен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ых служащих МО   «поселок Касторное» Касторен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количество муниципальных служащих МО «поселок Касторное» Касторен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 xml:space="preserve"> поселка Касторное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 МО 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еализация мероприятий, направленных на развитие муниципальной службы в Администрации поселка Касторное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Основное мероприятие №1.1.– </w:t>
      </w:r>
      <w:r>
        <w:rPr>
          <w:bCs/>
          <w:color w:val="040203"/>
        </w:rPr>
        <w:t>организация обучения муниципальных служащих, проведение семинаров и повышение квалификации муниципальных служащих</w:t>
      </w:r>
      <w:r>
        <w:rPr>
          <w:b/>
          <w:bCs/>
          <w:color w:val="040203"/>
        </w:rPr>
        <w:t xml:space="preserve">.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  <w:r>
        <w:rPr>
          <w:rFonts w:eastAsia="Arial"/>
          <w:color w:val="040203"/>
          <w:w w:val="106"/>
        </w:rPr>
        <w:t xml:space="preserve"> 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МО «поселок Касторное»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поселок Касторное» Касторен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МО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материально-техническое обеспечение муниципальной службы 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 МО «поселок Касторное» Касторен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 МО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Администрации поселка Касторное</w:t>
      </w:r>
      <w:r>
        <w:rPr>
          <w:color w:val="020001"/>
        </w:rPr>
        <w:t>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>
          <w:b/>
          <w:b/>
          <w:bCs/>
          <w:color w:val="020001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FF0000"/>
        </w:rPr>
        <w:t xml:space="preserve">           </w:t>
      </w:r>
      <w:r>
        <w:rPr/>
        <w:t xml:space="preserve">Решение задач муниципальной программы осуществляется посредством выполнения соответствующей </w:t>
      </w:r>
      <w:r>
        <w:rPr>
          <w:b/>
          <w:bCs/>
        </w:rPr>
        <w:t>подпрограммы 1</w:t>
      </w:r>
      <w:r>
        <w:rPr/>
        <w:t xml:space="preserve"> «Реализация мероприятий, направленных на развитие муниципальной службы в Администрации поселка Касторное Курской области»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rPr/>
      </w:pPr>
      <w:r>
        <w:rPr/>
        <w:t>Объем бюджетных ассигнований местного бюджета  определяется на основе Решения собрания депутатов  «О бюджете муниципального образования «поселок Касторное» Касторенского района  Курской области на очередной финансовый год» и составляет на 2024-2026 годы - 60000 рублей.</w:t>
      </w:r>
    </w:p>
    <w:p>
      <w:pPr>
        <w:pStyle w:val="Normal"/>
        <w:ind w:firstLine="567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поселок Касторное</w:t>
      </w:r>
      <w:r>
        <w:rPr/>
        <w:t xml:space="preserve">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Подпрограмма 1 «Реализация мероприятий, направленных на развитие муниципальной службы в Администрации поселка Касторное Курской области»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 xml:space="preserve">«Реализация мероприятий, направленных на развитие муниципальной службы в Администрации поселка Касторное Курской области»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36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bCs/>
                <w:color w:val="050305"/>
              </w:rPr>
            </w:pPr>
            <w:r>
              <w:rPr>
                <w:bCs/>
                <w:color w:val="050305"/>
              </w:rPr>
              <w:t xml:space="preserve">«Реализация мероприятий, направленных на развитие муниципальной службы в Администрации поселка Касторное Курской области» 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 xml:space="preserve"> поселка Касторное Курской области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 МО «поселок Касторное»</w:t>
            </w:r>
            <w:r>
              <w:rPr>
                <w:color w:val="050305"/>
              </w:rPr>
              <w:t xml:space="preserve">  Касторен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Основное мероприятие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МО «поселок Касторное» Касторенского района Курской области</w:t>
            </w:r>
            <w:r>
              <w:rPr>
                <w:color w:val="0B090B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24-2026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>
          <w:trHeight w:val="1153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60 000  рублей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>2024год-20 000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25год-20 000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26год-20 000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40203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поселке Касторное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3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</w:rPr>
              <w:t xml:space="preserve"> МО «поселок Касторное» Касторенского района</w:t>
            </w:r>
            <w:r>
              <w:rPr>
                <w:color w:val="0B090A"/>
              </w:rPr>
              <w:t xml:space="preserve">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8"/>
          <w:szCs w:val="8"/>
        </w:rPr>
      </w:pPr>
      <w:r>
        <w:rPr>
          <w:rFonts w:eastAsia="Arial"/>
          <w:b/>
          <w:bCs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>поселка Касторное</w:t>
      </w:r>
      <w:r>
        <w:rPr>
          <w:color w:val="0E0B0D"/>
        </w:rPr>
        <w:t xml:space="preserve">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поселок Касторное</w:t>
      </w:r>
      <w:r>
        <w:rPr>
          <w:color w:val="0E0B0D"/>
        </w:rPr>
        <w:t xml:space="preserve">» 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поселка Касторное Касторенского района</w:t>
      </w:r>
      <w:r>
        <w:rPr>
          <w:color w:val="0E0B0D"/>
        </w:rPr>
        <w:t xml:space="preserve">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>МО «поселок Касторное» Касторенского района</w:t>
      </w:r>
      <w:r>
        <w:rPr>
          <w:color w:val="0E0B0D"/>
        </w:rPr>
        <w:t xml:space="preserve">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 xml:space="preserve"> МО «поселок Касторное» Касторенского района</w:t>
      </w:r>
      <w:r>
        <w:rPr>
          <w:color w:val="0E0B0D"/>
        </w:rPr>
        <w:t xml:space="preserve">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>МО «поселок Касторное» Касторенского района</w:t>
      </w:r>
      <w:r>
        <w:rPr>
          <w:color w:val="0E0B0D"/>
        </w:rPr>
        <w:t xml:space="preserve">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16"/>
          <w:szCs w:val="16"/>
        </w:rPr>
      </w:pPr>
      <w:r>
        <w:rPr>
          <w:b/>
          <w:bCs/>
          <w:color w:val="2D2A2D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 МО «поселок Касторное» Касторенского района</w:t>
      </w:r>
      <w:r>
        <w:rPr/>
        <w:t xml:space="preserve"> Курской области в сфере развития муниципальной службы на период до 2023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>МО «поселок Касторное» Касторенского района Курской области</w:t>
      </w:r>
      <w:r>
        <w:rPr>
          <w:color w:val="0E0B0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rPr/>
      </w:pPr>
      <w:r>
        <w:rPr>
          <w:color w:val="0E0B0D"/>
        </w:rPr>
        <w:t xml:space="preserve">            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 xml:space="preserve">МО «поселок Касторное» Касторенского района </w:t>
      </w:r>
      <w:r>
        <w:rPr>
          <w:color w:val="0E0B0D"/>
        </w:rPr>
        <w:t xml:space="preserve">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>МО «поселок Касторное»</w:t>
      </w:r>
      <w:r>
        <w:rPr>
          <w:color w:val="0E0B0D"/>
        </w:rPr>
        <w:t xml:space="preserve">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35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 xml:space="preserve"> МО «поселок Касторное» Касторенского района</w:t>
      </w:r>
      <w:r>
        <w:rPr>
          <w:color w:val="100D0F"/>
        </w:rPr>
        <w:t xml:space="preserve">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24-2026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outlineLvl w:val="0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8"/>
          <w:szCs w:val="8"/>
        </w:rPr>
      </w:pPr>
      <w:r>
        <w:rPr>
          <w:b/>
          <w:bCs/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>- организация обучения муниципальных служащих, проведение семинаров и повышение квалификац</w:t>
      </w:r>
      <w:r>
        <w:rPr>
          <w:color w:val="2D2A2D"/>
        </w:rPr>
        <w:t>и</w:t>
      </w:r>
      <w:r>
        <w:rPr>
          <w:color w:val="100D0F"/>
        </w:rPr>
        <w:t xml:space="preserve">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поселок Касторное</w:t>
      </w:r>
      <w:r>
        <w:rPr>
          <w:b/>
          <w:bCs/>
          <w:color w:val="100D0F"/>
        </w:rPr>
        <w:t xml:space="preserve">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3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поселок Касторное</w:t>
      </w:r>
      <w:r>
        <w:rPr>
          <w:b/>
          <w:bCs/>
          <w:color w:val="141113"/>
        </w:rPr>
        <w:t xml:space="preserve">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 xml:space="preserve"> МО «поселок Касторное» Касторенского района Курской области</w:t>
      </w:r>
      <w:r>
        <w:rPr>
          <w:color w:val="141113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 МО «поселок Касторное» Касторенского района Курской области</w:t>
      </w:r>
      <w:r>
        <w:rPr>
          <w:color w:val="141113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>МО «поселок Касторное» Касторенского района Курской области</w:t>
      </w:r>
      <w:r>
        <w:rPr>
          <w:color w:val="14111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8"/>
          <w:szCs w:val="8"/>
        </w:rPr>
      </w:pPr>
      <w:r>
        <w:rPr>
          <w:b/>
          <w:bCs/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МО «поселок Касторное» Касторен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</w:t>
      </w:r>
      <w:r>
        <w:rPr>
          <w:color w:val="141113"/>
        </w:rPr>
        <w:t xml:space="preserve">осуществляются в рамках текущего финансирования деятельности участников подпрограммы в соответствии с утвержденным бюджетом муниципального образования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поселка Касторное</w:t>
      </w:r>
      <w:r>
        <w:rPr>
          <w:color w:val="141113"/>
        </w:rPr>
        <w:t xml:space="preserve"> Курской области на очередной финансовый год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>Объем бюджетных ассигнований за счет средств местного бюджета Подпрограммы 1 муниципальной программы составляет 60 000рублей, в том числе по годам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>2024год-20 000рублей;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2025год-20 000рубле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>2026год-20 000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Методика оценки эффективности муниципально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эффективности реализации муниципальной подпрограммы будет осуществляться по следующим направлениям:</w:t>
      </w:r>
    </w:p>
    <w:p>
      <w:pPr>
        <w:pStyle w:val="Normal"/>
        <w:rPr/>
      </w:pPr>
      <w:r>
        <w:rPr>
          <w:color w:val="000000"/>
          <w:spacing w:val="-4"/>
        </w:rPr>
        <w:t xml:space="preserve">оценка эффективности реализации </w:t>
      </w:r>
      <w:r>
        <w:rPr>
          <w:color w:val="000000"/>
        </w:rPr>
        <w:t xml:space="preserve">муниципальной подпрограммы  </w:t>
      </w:r>
      <w:r>
        <w:rPr>
          <w:color w:val="000000"/>
          <w:spacing w:val="-4"/>
        </w:rPr>
        <w:t>по степени достижения</w:t>
      </w:r>
      <w:r>
        <w:rPr>
          <w:color w:val="000000"/>
        </w:rPr>
        <w:t xml:space="preserve"> целевых показателей (далее – оценк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ка бюджетной эффективности муниципальной под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ценки используются целевые показатели, которые отражают выполнение мероприятий муниципальной под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осуществляется по годам в течение всего срока действия муниципальной подпрограммы.</w:t>
      </w:r>
    </w:p>
    <w:p>
      <w:pPr>
        <w:pStyle w:val="Normal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rPr/>
      </w:pPr>
      <w:r>
        <w:rPr>
          <w:color w:val="000000"/>
          <w:spacing w:val="-4"/>
        </w:rPr>
        <w:t xml:space="preserve">Оценка эффективности хода реализации целевых показателей </w:t>
      </w:r>
      <w:r>
        <w:rPr>
          <w:color w:val="000000"/>
        </w:rPr>
        <w:t>муниципальной подпрограммы  осуществляется по следующим формул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муниципальной подпрограммы  (процентов);</w:t>
      </w:r>
    </w:p>
    <w:p>
      <w:pPr>
        <w:pStyle w:val="Normal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муниципальной подпрограммы;</w:t>
      </w:r>
    </w:p>
    <w:p>
      <w:pPr>
        <w:pStyle w:val="Normal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муниципальной подпрограммой. </w:t>
      </w:r>
    </w:p>
    <w:p>
      <w:pPr>
        <w:pStyle w:val="Normal"/>
        <w:rPr>
          <w:color w:val="000000"/>
        </w:rPr>
      </w:pPr>
      <w:r>
        <w:rPr>
          <w:color w:val="000000"/>
        </w:rPr>
        <w:t>Бюджетная эффективность муниципальной подпрограммы  будет определяться как соотношение фактического использования средств, запланированных на реализацию муниципальной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муниципальной подпрограммы;</w:t>
      </w:r>
    </w:p>
    <w:p>
      <w:pPr>
        <w:pStyle w:val="Normal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bookmarkStart w:id="0" w:name="Par400"/>
      <w:bookmarkEnd w:id="0"/>
      <w:r>
        <w:rPr>
          <w:rFonts w:eastAsia="Calibri"/>
          <w:sz w:val="28"/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873"/>
        <w:gridCol w:w="1276"/>
        <w:gridCol w:w="155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декс доверия граждан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исло муниципальных служащих, прошедших обучение, профессиональную переподготовку, повышение квалификации и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в Администрации поселка Касторное Курской области</w:t>
      </w:r>
      <w:r>
        <w:rPr/>
        <w:t>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978"/>
        <w:gridCol w:w="992"/>
        <w:gridCol w:w="1134"/>
        <w:gridCol w:w="2550"/>
        <w:gridCol w:w="2552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дпрограмма 1  «Реализация мероприятий, направленных на развитие муниципальной службы в Администрации поселка Касторное Курской области»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Calibri"/>
              </w:rPr>
              <w:t>Организация обучения муниципальных служащих, проведение семинаров и повышение квалификации муниципальных служащих. Совершенствование правовой основы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рицательная правоприменительная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профессиональной компетентности муниципальных служащих,  создание благоприятных условий для и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мотивации труда муниципальных служащих, совершенствование регламентации исполнения обязанностей муниципальными служащ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Некачественное исполнение  обязанностей муниципальными служащи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сутствие коррупционных проявлений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величение доли квалифицированн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величение индекса доверия граждан к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сутствия доверия к органам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престижа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580"/>
      <w:bookmarkStart w:id="3" w:name="Par5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в сфере реализации муниципальной программы </w:t>
      </w:r>
      <w:r>
        <w:rPr/>
        <w:t>&lt;1&gt;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2835"/>
        <w:gridCol w:w="4110"/>
        <w:gridCol w:w="24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дпрограмма 1   «Реализация мероприятий, направленных на развитие муниципальной службы»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1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ринятие нормативных правовых актов в соответствии с федеральным и областным законодательством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&lt;1&gt; - вновь разрабатываемые нормативные правовые акты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bookmarkStart w:id="4" w:name="Par982"/>
      <w:bookmarkStart w:id="5" w:name="Par1016"/>
      <w:bookmarkStart w:id="6" w:name="Par879"/>
      <w:bookmarkEnd w:id="4"/>
      <w:bookmarkEnd w:id="5"/>
      <w:bookmarkEnd w:id="6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993"/>
        <w:gridCol w:w="5325"/>
        <w:gridCol w:w="3970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казатель 1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Базовый  показатель 2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...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7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сновных мероприятий муниципальной  программы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Развитие муниципальной службы в муниципальном образовании «поселок Касторное» Касторенского района Курской области», подпрограммы «Реализация мероприятий, направленных на развитие муниципальной службы в Администрации поселка Касторное Курской области»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7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firstLine="72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государственной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а реализа-</w:t>
            </w:r>
          </w:p>
          <w:p>
            <w:pPr>
              <w:pStyle w:val="ConsPlusCell"/>
              <w:ind w:hanging="0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конча-</w:t>
            </w:r>
          </w:p>
          <w:p>
            <w:pPr>
              <w:pStyle w:val="ConsPlusCell"/>
              <w:ind w:hanging="0"/>
              <w:rPr>
                <w:color w:val="000000"/>
              </w:rPr>
            </w:pPr>
            <w:r>
              <w:rPr>
                <w:color w:val="000000"/>
              </w:rPr>
              <w:t>ния реализа-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329"/>
        <w:gridCol w:w="157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/>
            </w:pPr>
            <w:r>
              <w:rPr/>
              <w:t xml:space="preserve">1.1.Основное мероприятие </w:t>
            </w:r>
          </w:p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>
                <w:rFonts w:cs="Calibri"/>
              </w:rPr>
            </w:pPr>
            <w:r>
              <w:rPr>
                <w:rFonts w:cs="Calibri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/>
            </w:pPr>
            <w:r>
              <w:rPr/>
              <w:t>«Совершенствование правовой основы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гнация развития муници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сновное мероприятие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 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сновное мероприятие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оценки профессиональных знаний и навыков муниципальных служащих, предусмотренных в их должностных инструкц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карьерного роста муниципальных служа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2,3,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сновное мероприятие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качества подготовки кадр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 1,7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Основноемероприятие «Применение антикоррупционных механизмов и механизмов выявления и разрешения конфликтов интересов на муниципальной служб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нтикоррупционная пропаганда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Основное мероприятие «Повышение престижа муниципальной службы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случае не реализации основного мероприятия не будет достигнут итоговый показ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7.Основное мероприятие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крытость, доступность ее общественн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7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6"/>
      <w:szCs w:val="20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ind w:left="0" w:right="0" w:hanging="0"/>
    </w:pPr>
    <w:rPr>
      <w:szCs w:val="20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Style22">
    <w:name w:val="ОсновнойОтступ"/>
    <w:basedOn w:val="Normal"/>
    <w:qFormat/>
    <w:pPr>
      <w:spacing w:lineRule="atLeast" w:line="360"/>
      <w:ind w:left="0" w:right="0" w:firstLine="567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left"/>
    </w:pPr>
    <w:rPr>
      <w:sz w:val="28"/>
      <w:szCs w:val="20"/>
    </w:rPr>
  </w:style>
  <w:style w:type="paragraph" w:styleId="312">
    <w:name w:val="Основной текст 31"/>
    <w:basedOn w:val="Normal"/>
    <w:qFormat/>
    <w:pPr>
      <w:ind w:left="0" w:right="0" w:hanging="0"/>
    </w:pPr>
    <w:rPr>
      <w:szCs w:val="20"/>
    </w:rPr>
  </w:style>
  <w:style w:type="paragraph" w:styleId="23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  <w:jc w:val="left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0:00Z</dcterms:created>
  <dc:creator>***</dc:creator>
  <dc:description/>
  <cp:keywords/>
  <dc:language>en-US</dc:language>
  <cp:lastModifiedBy>Пользователь</cp:lastModifiedBy>
  <cp:lastPrinted>2015-12-15T12:44:00Z</cp:lastPrinted>
  <dcterms:modified xsi:type="dcterms:W3CDTF">2024-03-16T09:33:00Z</dcterms:modified>
  <cp:revision>29</cp:revision>
  <dc:subject/>
  <dc:title>Администрация</dc:title>
</cp:coreProperties>
</file>