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16.04.2024 г.                                                       </w:t>
        <w:tab/>
        <w:tab/>
        <w:tab/>
        <w:tab/>
        <w:t xml:space="preserve">       №108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Касторное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 внесении изменений в местные нормативы градостроительного проектирования муниципального образования «поселок Касторное» Касторенского района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 Градостроительным кодексом Российской Федерации, ст. 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 Внести следующие изменения и дополнения в местные нормативы градостроительного проектирования муниципального образования «поселок Касторное» Касторенского района Курской области, утвержденные Решением Собрания депутатов поселка Касторное Курской области №51 от 31.01.2023 г.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ксте слова «машино-мест» в соответствующих падежах заменить словами «машино-мест/парковка (парковочное место)» в соответствующих падежах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ксте слова «Приложение к местным нормативам градостроительного проектирования Курской области» заменить словами «Приложение к местным нормативам градостроительного проектирования муниципального образования «поселок Касторное» Касторенского района Кур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) раздел 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» дополнить согласно Приложению №1 к настоящему Решению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раздел 1 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оселок Касторное»» дополнить согласно Приложению №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к местным нормативам градостроительного проектирования муниципального образования «поселок Касторное» Касторенского района Курской области слова «машино-мест» заменить словами «машино-мест/парковка (парковочное место)»;</w:t>
      </w:r>
    </w:p>
    <w:p>
      <w:pPr>
        <w:pStyle w:val="Normal"/>
        <w:autoSpaceDE w:val="false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риложение «</w:t>
      </w:r>
      <w:r>
        <w:rPr>
          <w:bCs/>
          <w:sz w:val="28"/>
          <w:szCs w:val="28"/>
        </w:rPr>
        <w:t>Перечень нормируемых объектов местного значения» изложить в новой редакции согласно Приложению №3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разместить на официальном сайте администрации  поселка Касторное Курской области в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storn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одписания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Глава поселка Касторное     </w:t>
        <w:tab/>
        <w:tab/>
        <w:tab/>
        <w:tab/>
        <w:t xml:space="preserve">  С.Л. Виниченко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ка Касторное Курской области 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4.2024 г. № 108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1216"/>
        <w:gridCol w:w="1384"/>
        <w:gridCol w:w="1368"/>
        <w:gridCol w:w="1385"/>
        <w:gridCol w:w="1524"/>
        <w:gridCol w:w="1332"/>
      </w:tblGrid>
      <w:tr>
        <w:trPr>
          <w:trHeight w:val="472" w:hRule="atLeast"/>
        </w:trPr>
        <w:tc>
          <w:tcPr>
            <w:tcW w:w="141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ы образования пос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ая образовате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Число мест в образователь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>
                <w:spacing w:val="-8"/>
              </w:rPr>
              <w:t>организациях в расчете на 100 детей в возрасте от 0 до 7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right="-108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образователь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ац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Число мест в образователь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jc w:val="center"/>
              <w:rPr/>
            </w:pPr>
            <w:r>
              <w:rPr>
                <w:spacing w:val="-8"/>
              </w:rPr>
              <w:t>организациях в расчете на 100 детей в возрасте от 7 до 18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right="-108" w:hanging="0"/>
              <w:jc w:val="center"/>
              <w:rPr>
                <w:rFonts w:ascii="Times New Roman CYR" w:hAnsi="Times New Roman CYR" w:cs="Times New Roman CYR"/>
                <w:color w:val="000000"/>
                <w:spacing w:val="-4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ы дополнительного</w:t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разова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Число мест на программа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дополнительного образовани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реализуемых на базе образовательных организаций (з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исключением общеобразовательных организаций), реализующи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программы дополнитель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образования в расчете на 100 дете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left="-158" w:right="-107" w:hanging="0"/>
              <w:jc w:val="center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в возрасте от 5 до 18 л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7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pacing w:val="-4"/>
              </w:rPr>
              <w:t>Транспортная доступность, мин</w:t>
            </w:r>
            <w:r>
              <w:rPr>
                <w:rFonts w:cs="Times New Roman CYR" w:ascii="Times New Roman CYR" w:hAnsi="Times New Roman CYR"/>
                <w:color w:val="000000"/>
                <w:spacing w:val="-4"/>
                <w:sz w:val="20"/>
                <w:szCs w:val="20"/>
              </w:rPr>
              <w:t>.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b/>
          <w:sz w:val="26"/>
          <w:szCs w:val="26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ка Касторное Курской области 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4.2024 г. № 108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6838"/>
      </w:tblGrid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образо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школьная образовательная организац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исло мест в дошкольных образовательных организациях в расчете на 100 детей в возрасте от 0 до 7 лет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нято для городских населенных пунктов - 65 мест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приложением к письму Минобрнауки России от 4 мая 2016 г. № АК-950/02 «О методических рекомендациях» «Примерные значения для установления критериев по оптимальному размещению на территориях субъектов Российской Федерации объектов образовани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дельное значение по группе «А» получаем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городских населенных пунктов = 65 x К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ешеходная доступность приня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ля городских населенных пунктов - 300 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 соответствии с приложением к письму Минобрнауки России от 4 мая 2016 г. № АК-950/02 «О методических рекомендациях»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римерные значения для установления критериев по оптимальному размещению на территориях субъектов Российской Федерации объектов образовани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ая организац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исло мест в образовательных организациях в расчете на 100 детей в возрасте от 7 до 18 лет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инято для городских населенных пунктов - 95 мест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соответствии с приложением к письму Минобрнауки Росс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т 4 мая 2016 г. № АК-950/02 «О методических рекомендациях» «Примерные значения для установления критериев по оптимальному размещению на территориях субъектов Российской Федерации объектов образования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дельное значение по группе «А» получаем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городских населенных пунктов = 95 x К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де: К - коэффициент урбанизации муниципального образова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ступность принята для городских населенных пунктов - 500 м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приложением к письму Минобрнауки России от 4 мая 2016 г. № АК-950/02 «О методических рекомендациях» «Примерные значения для установления критериев по оптимальному размещению на территориях субъектов Российской Федерации объектов образования»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ы дополнительного образ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Число мест в организациях в расчете на 100 детей в возрасте от 5 до 18 лет принято для городских населенных пунктов - 30 ме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соответствии с приложением к письму Минобрнауки России от 4 мая 2016 г. № АК-950/02 «О методических рекомендациях» учитываются для «программ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едельное значение по группе «А» получаем по формуле: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городских населенных пунктов = 30 x К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ступность транспортно-пешеходная принята 30 мин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оответствии с приложением к 4 мая 2016 г. № АК-950/02 «О методических рекомендациях» учитываются для «программ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»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b/>
          <w:sz w:val="26"/>
          <w:szCs w:val="26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брания депутатов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ка Касторное Курской области </w:t>
      </w:r>
    </w:p>
    <w:p>
      <w:pPr>
        <w:pStyle w:val="Normal"/>
        <w:autoSpaceDE w:val="false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4.2024 г. № 108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ормируемых объектов местного знач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18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плекс сооружений электроснабж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плекс сооружений теплоснабж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плекс сооружений водоснабж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омплекс сооружений водоотвед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Велосипедные и велопешеходные дорожк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Улично-дорожная сеть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8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втостанц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9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Остановочный пункт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Дошкольная 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Общеобразовательная организац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Объекты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Кладбище традиционного захоронения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/>
              <w:t>16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Аптек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50:00Z</dcterms:created>
  <dc:creator>Пользователь</dc:creator>
  <dc:description/>
  <cp:keywords/>
  <dc:language>en-US</dc:language>
  <cp:lastModifiedBy>Ирина</cp:lastModifiedBy>
  <cp:lastPrinted>2024-01-30T16:47:00Z</cp:lastPrinted>
  <dcterms:modified xsi:type="dcterms:W3CDTF">2024-04-17T04:26:00Z</dcterms:modified>
  <cp:revision>4</cp:revision>
  <dc:subject/>
  <dc:title>П О С Т А Н О В Л Е Н И Е</dc:title>
</cp:coreProperties>
</file>