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ПОСЕЛКА КАСТОРНОЕ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10.2022 года</w:t>
        <w:tab/>
        <w:tab/>
        <w:tab/>
        <w:tab/>
        <w:tab/>
        <w:t xml:space="preserve">                                  </w:t>
        <w:tab/>
        <w:t xml:space="preserve">         № 10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ервировании земель для 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нужд</w:t>
      </w:r>
    </w:p>
    <w:p>
      <w:pPr>
        <w:pStyle w:val="Normal"/>
        <w:tabs>
          <w:tab w:val="clear" w:pos="708"/>
          <w:tab w:val="left" w:pos="2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В соответствии с пунктом 1 статьи 70.1, пунктом 2 статьи 49 Земельного кодекса Российской Федерации, пунктом 6 части 1 статьи 14 Федерального закона от 06.10.2003 г. №131-ФЗ «Об общих принципах организации местного самоуправления в Российской Федерации», статьями 3, 31 Устава муниципального образования «поселок Касторное» Касторенского района Курской области, с учетом перспективы  строительства жилищного фонда</w:t>
      </w:r>
      <w:r>
        <w:rPr>
          <w:sz w:val="26"/>
          <w:szCs w:val="26"/>
        </w:rPr>
        <w:t xml:space="preserve"> Администрация поселка Касторное Курской области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Зарезервировать для муниципальных нужд земельный участок общей площадью 18401  кв.м, категория земель: земли населенных пунктов, расположенный по адресу: Курская область, Касторенский район, поселок Касторное, улица Советская (согласно прилагаемой схеме – Приложение №1)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 момента принятия настоящего постановления запретить отвод земельных участков в зоне резервируемой территори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/>
      </w:pPr>
      <w:r>
        <w:rPr>
          <w:sz w:val="28"/>
          <w:szCs w:val="28"/>
        </w:rPr>
        <w:t>Срок резервирования земель составляет 3 года с момента вступления в силу настоящего постановления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нные лица могут ознакомиться со схемой расположения земельного участка, резервируемого для муниципальных нужд, в администрации поселка Касторное или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 момента его подписания и подлежит размещению на официальном сайте муниципального образования «поселок Касторное» Касторенского района Курской области.</w:t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С.Л. Ви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ка Касторное от 14.10.2022 г. №10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резервируемого земельного участ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муниципальных ну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606290" cy="54743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1259" r="39937" b="-14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6290" cy="547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12:02:00Z</dcterms:created>
  <dc:creator>User</dc:creator>
  <dc:description/>
  <cp:keywords/>
  <dc:language>en-US</dc:language>
  <cp:lastModifiedBy>Ирина</cp:lastModifiedBy>
  <cp:lastPrinted>2024-04-19T16:20:00Z</cp:lastPrinted>
  <dcterms:modified xsi:type="dcterms:W3CDTF">2024-04-22T05:31:00Z</dcterms:modified>
  <cp:revision>5</cp:revision>
  <dc:subject/>
  <dc:title>РОССИЙСКАЯ ФЕДЕРАЦИЯ</dc:title>
</cp:coreProperties>
</file>