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4.03.2025 года</w:t>
        <w:tab/>
        <w:tab/>
        <w:tab/>
        <w:tab/>
        <w:tab/>
        <w:t xml:space="preserve">                                    </w:t>
        <w:tab/>
        <w:t xml:space="preserve"> </w:t>
        <w:tab/>
      </w:r>
      <w:r>
        <w:rPr>
          <w:sz w:val="28"/>
          <w:szCs w:val="28"/>
          <w:u w:val="single"/>
        </w:rPr>
        <w:t>№ 3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6062" w:type="dxa"/>
            <w:tcBorders/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 утверждении перечня земельных участков на территории поселка Касторное для предоставления в собственность бесплатно без проведения торгов (аукционов) отдельным категориям граждан 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Курской области №74-ЗКО от 21.09.2011 года «О бесплатном предоставлении в собственность отдельным категориям граждан земельных участков на территории Курской области», администрация поселка Касторное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земельных участков на территории поселка Касторное для предоставления в собственность бесплатно без проведения торгов (аукционов) отдельным категориям граждан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 в газете «Вести» Касторенского района, а также разместить постановление на официальном сайте администрации  поселка Касторное Курской области в сети Интернет https://kastornoe-r38.gosweb.gosuslugi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Касторное</w:t>
        <w:tab/>
        <w:t xml:space="preserve">                                      </w:t>
        <w:tab/>
        <w:t>С.Л. Вин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сторное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марта 2025 года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на территории поселка Касторное для предоставления в собственность бесплатно без проведения торгов (аукционов)  отдельным категориям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99"/>
        <w:gridCol w:w="2253"/>
        <w:gridCol w:w="1378"/>
        <w:gridCol w:w="31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земельного участк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кв.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. Касторное, ул. Юнос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у 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8:220102:8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индивидуальное жилищное строитель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асторное, ул. Мельникова, з/у 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8:220102:22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Касторное, ул. Мельникова, з/у 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:08:220102:22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1:00Z</dcterms:created>
  <dc:creator>Пользователь</dc:creator>
  <dc:description/>
  <cp:keywords/>
  <dc:language>en-US</dc:language>
  <cp:lastModifiedBy>Ирина</cp:lastModifiedBy>
  <cp:lastPrinted>2020-09-17T12:26:00Z</cp:lastPrinted>
  <dcterms:modified xsi:type="dcterms:W3CDTF">2025-03-14T09:02:00Z</dcterms:modified>
  <cp:revision>4</cp:revision>
  <dc:subject/>
  <dc:title>П О С Т А Н О В Л Е Н И Е</dc:title>
</cp:coreProperties>
</file>