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 ДЕПУТАТОВ ПОСЕЛКА КАСТОРНОЕ</w:t>
      </w:r>
    </w:p>
    <w:p>
      <w:pPr>
        <w:pStyle w:val="Normal"/>
        <w:jc w:val="center"/>
        <w:rPr>
          <w:sz w:val="32"/>
        </w:rPr>
      </w:pPr>
      <w:r>
        <w:rPr>
          <w:b/>
          <w:sz w:val="36"/>
          <w:szCs w:val="36"/>
        </w:rPr>
        <w:t>КУР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от 30.01.2024 г.</w:t>
      </w:r>
      <w:r>
        <w:rPr>
          <w:b/>
          <w:sz w:val="26"/>
          <w:szCs w:val="26"/>
        </w:rPr>
        <w:t xml:space="preserve">                                               </w:t>
        <w:tab/>
        <w:tab/>
        <w:tab/>
        <w:t xml:space="preserve">      </w:t>
        <w:tab/>
        <w:t xml:space="preserve">              №94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Standard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«Об</w:t>
            </w: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утверждении </w:t>
            </w:r>
            <w:r>
              <w:rPr>
                <w:rFonts w:cs="Times New Roman"/>
                <w:b/>
                <w:bCs/>
                <w:color w:val="2D2D2D"/>
                <w:spacing w:val="2"/>
                <w:sz w:val="28"/>
                <w:szCs w:val="28"/>
              </w:rPr>
              <w:t>перечня объектов,</w:t>
            </w:r>
            <w:r>
              <w:rPr>
                <w:rFonts w:cs="Times New Roman"/>
                <w:b/>
                <w:bCs/>
                <w:color w:val="2D2D2D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color w:val="2D2D2D"/>
                <w:spacing w:val="2"/>
                <w:sz w:val="28"/>
                <w:szCs w:val="28"/>
              </w:rPr>
              <w:t>в отношении</w:t>
            </w:r>
            <w:r>
              <w:rPr>
                <w:rFonts w:cs="Times New Roman"/>
                <w:b/>
                <w:bCs/>
                <w:color w:val="2D2D2D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color w:val="2D2D2D"/>
                <w:spacing w:val="2"/>
                <w:sz w:val="28"/>
                <w:szCs w:val="28"/>
              </w:rPr>
              <w:t>которых планируется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з</w:t>
            </w:r>
            <w:r>
              <w:rPr>
                <w:rFonts w:cs="Times New Roman"/>
                <w:b/>
                <w:bCs/>
                <w:color w:val="2D2D2D"/>
                <w:spacing w:val="2"/>
                <w:sz w:val="28"/>
                <w:szCs w:val="28"/>
              </w:rPr>
              <w:t>аключение</w:t>
            </w:r>
            <w:r>
              <w:rPr>
                <w:rFonts w:cs="Times New Roman"/>
                <w:b/>
                <w:bCs/>
                <w:color w:val="2D2D2D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color w:val="2D2D2D"/>
                <w:spacing w:val="2"/>
                <w:sz w:val="28"/>
                <w:szCs w:val="28"/>
              </w:rPr>
              <w:t>концессионного</w:t>
            </w:r>
            <w:r>
              <w:rPr>
                <w:rFonts w:cs="Times New Roman"/>
                <w:b/>
                <w:bCs/>
                <w:color w:val="2D2D2D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color w:val="2D2D2D"/>
                <w:spacing w:val="2"/>
                <w:sz w:val="28"/>
                <w:szCs w:val="28"/>
              </w:rPr>
              <w:t>соглашения</w:t>
            </w:r>
            <w:r>
              <w:rPr>
                <w:rFonts w:cs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napToGrid w:val="false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ab/>
        <w:t xml:space="preserve">Руководствуясь п.3 ст.4 Федерального закона от 21.07.2005г. №115-ФЗ «О концессионных соглашениях», Федеральным законом от 06.10.2003г. №131-ФЗ «Об общих принципах организации местного самоуправления в Российской Федерации», Уставом  муниципального образования «поселок </w:t>
      </w:r>
      <w:r>
        <w:rPr>
          <w:rFonts w:cs="Times New Roman"/>
          <w:sz w:val="28"/>
          <w:szCs w:val="28"/>
          <w:lang w:val="ru-RU"/>
        </w:rPr>
        <w:t>Касторное</w:t>
      </w:r>
      <w:r>
        <w:rPr>
          <w:rFonts w:cs="Times New Roman"/>
          <w:sz w:val="28"/>
          <w:szCs w:val="28"/>
        </w:rPr>
        <w:t>» К</w:t>
      </w:r>
      <w:r>
        <w:rPr>
          <w:rFonts w:cs="Times New Roman"/>
          <w:sz w:val="28"/>
          <w:szCs w:val="28"/>
          <w:lang w:val="ru-RU"/>
        </w:rPr>
        <w:t>асторенского</w:t>
      </w:r>
      <w:r>
        <w:rPr>
          <w:rFonts w:cs="Times New Roman"/>
          <w:sz w:val="28"/>
          <w:szCs w:val="28"/>
        </w:rPr>
        <w:t xml:space="preserve"> района Курской области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брание депутатов поселка </w:t>
      </w:r>
      <w:r>
        <w:rPr>
          <w:sz w:val="28"/>
          <w:szCs w:val="28"/>
          <w:lang w:val="ru-RU"/>
        </w:rPr>
        <w:t xml:space="preserve">Касторное Курской области </w:t>
      </w:r>
      <w:r>
        <w:rPr>
          <w:b/>
          <w:sz w:val="28"/>
          <w:szCs w:val="28"/>
        </w:rPr>
        <w:t>РЕШИЛО: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1.</w:t>
      </w:r>
      <w:r>
        <w:rPr>
          <w:rFonts w:cs="Times New Roman"/>
          <w:sz w:val="28"/>
          <w:szCs w:val="28"/>
        </w:rPr>
        <w:t xml:space="preserve">Утвердить </w:t>
      </w:r>
      <w:r>
        <w:rPr>
          <w:rFonts w:cs="Times New Roman"/>
          <w:color w:val="2D2D2D"/>
          <w:spacing w:val="2"/>
          <w:sz w:val="28"/>
          <w:szCs w:val="28"/>
        </w:rPr>
        <w:t>перечень объектов, в отношении которых планируется заключение</w:t>
      </w:r>
      <w:r>
        <w:rPr>
          <w:rFonts w:cs="Times New Roman"/>
          <w:color w:val="2D2D2D"/>
          <w:spacing w:val="2"/>
          <w:sz w:val="28"/>
          <w:szCs w:val="28"/>
          <w:lang w:val="ru-RU"/>
        </w:rPr>
        <w:t xml:space="preserve"> </w:t>
      </w:r>
      <w:r>
        <w:rPr>
          <w:rFonts w:cs="Times New Roman"/>
          <w:color w:val="2D2D2D"/>
          <w:spacing w:val="2"/>
          <w:sz w:val="28"/>
          <w:szCs w:val="28"/>
        </w:rPr>
        <w:t>концессионного соглашения (Приложение №1).</w:t>
      </w:r>
    </w:p>
    <w:p>
      <w:pPr>
        <w:pStyle w:val="Style19"/>
        <w:ind w:left="0" w:firstLine="709"/>
        <w:jc w:val="both"/>
        <w:rPr/>
      </w:pPr>
      <w:r>
        <w:rPr>
          <w:rFonts w:cs="Times New Roman"/>
          <w:sz w:val="28"/>
          <w:szCs w:val="28"/>
        </w:rPr>
        <w:t>2. Настоящее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Решение разместить в сети «Интернет» на официальном сайте Российской Федерации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www</w:t>
        </w:r>
      </w:hyperlink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</w:hyperlink>
      <w:hyperlink r:id="rId4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torgi</w:t>
        </w:r>
      </w:hyperlink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</w:hyperlink>
      <w:hyperlink r:id="rId6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gov</w:t>
        </w:r>
      </w:hyperlink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</w:hyperlink>
      <w:hyperlink r:id="rId8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/>
          <w:color w:val="000000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 и</w:t>
      </w:r>
      <w:r>
        <w:rPr>
          <w:rFonts w:cs="Times New Roman"/>
          <w:sz w:val="28"/>
          <w:szCs w:val="28"/>
        </w:rPr>
        <w:t xml:space="preserve"> опубликовать на официальном сайте муниципального образования «поселок </w:t>
      </w:r>
      <w:r>
        <w:rPr>
          <w:rFonts w:cs="Times New Roman"/>
          <w:sz w:val="28"/>
          <w:szCs w:val="28"/>
          <w:lang w:val="ru-RU"/>
        </w:rPr>
        <w:t>Касторное Касторенского</w:t>
      </w:r>
      <w:r>
        <w:rPr>
          <w:rFonts w:cs="Times New Roman"/>
          <w:sz w:val="28"/>
          <w:szCs w:val="28"/>
        </w:rPr>
        <w:t xml:space="preserve"> района Курской области 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3.Настоящее Решение вступает в силу с момента его подписания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Собрания депутатов</w:t>
      </w:r>
    </w:p>
    <w:p>
      <w:pPr>
        <w:pStyle w:val="Standard"/>
        <w:tabs>
          <w:tab w:val="clear" w:pos="708"/>
          <w:tab w:val="left" w:pos="771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елка Касторное                                                                        Е.Я. Чирков</w:t>
      </w:r>
    </w:p>
    <w:p>
      <w:pPr>
        <w:pStyle w:val="Standard"/>
        <w:tabs>
          <w:tab w:val="clear" w:pos="708"/>
          <w:tab w:val="left" w:pos="771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Глава поселка </w:t>
      </w:r>
      <w:r>
        <w:rPr>
          <w:rFonts w:cs="Times New Roman"/>
          <w:sz w:val="28"/>
          <w:szCs w:val="28"/>
          <w:lang w:val="ru-RU"/>
        </w:rPr>
        <w:t>Касторное                                                          С.Л. Виниченко</w:t>
      </w:r>
    </w:p>
    <w:p>
      <w:pPr>
        <w:pStyle w:val="Standard"/>
        <w:ind w:left="36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spacing w:lineRule="atLeast" w:line="100"/>
        <w:ind w:left="583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ектов, расположенных на территории МО </w:t>
      </w:r>
      <w:r>
        <w:rPr>
          <w:b/>
          <w:sz w:val="28"/>
          <w:szCs w:val="28"/>
        </w:rPr>
        <w:t>«поселок Касторное» Касторенского  района Курской области, в отношении  которых планируется заключение концессионного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700"/>
        <w:gridCol w:w="2700"/>
        <w:gridCol w:w="3600"/>
        <w:gridCol w:w="1614"/>
      </w:tblGrid>
      <w:tr>
        <w:trPr>
          <w:trHeight w:val="8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/кадастровый но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а нахо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егистрирова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омер из реестр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совая стоим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провод: </w:t>
            </w:r>
            <w:r>
              <w:rPr/>
              <w:t>ул.Совет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г.</w:t>
            </w:r>
            <w:r>
              <w:rPr>
                <w:color w:val="000000"/>
              </w:rPr>
              <w:t xml:space="preserve"> Протяженность – 200 м; материал – асбест; Ø150 м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, пос.Касторное, ул.Совет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5:180006:15-46/012/2020-1, 31.03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523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допровод: </w:t>
            </w:r>
            <w:r>
              <w:rPr/>
              <w:t>ул. 50 Лет Ок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г.</w:t>
            </w:r>
            <w:r>
              <w:rPr>
                <w:color w:val="000000"/>
              </w:rPr>
              <w:t xml:space="preserve"> Протяженность – 190 м; материал – асбест; Ø150 м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, пос.Касторное, ул. 50 Лет Ок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5:181103:12-46/012/2019-1, 21.05.20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10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допровод: ул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Садова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г.</w:t>
            </w:r>
            <w:r>
              <w:rPr>
                <w:color w:val="000000"/>
              </w:rPr>
              <w:t xml:space="preserve"> Протяженность – 240 м; материал – асбест; Ø100 м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, пос.Касторное, ул.Садо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5:181103:11-46/012/2019-1, 25.01.20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629,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шня Рожновского (ул. Советская)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, пос.Касторное, ул.Совет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5:000000:929-46/012/2019-1, 25.01.20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681,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 №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, пос.Кастор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5:180006:14-46/012/2020-1, 27.03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779,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 №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, пос.Кастор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5:180004:18-46/012/2020-1, 19.02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8104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сосная стан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, пос.Кастор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5:180004:19-46/012/2020-1, 19.02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5113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кважина №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, пос.Кастор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5:000000:946-46/012/2019-1, 25.04.20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8570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кважина №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, пос.Кастор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/012-46/026/001/2016-112/1, 01.02.20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535,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допровод: </w:t>
            </w:r>
            <w:r>
              <w:rPr/>
              <w:t>ул. 50 лет Октябр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  <w:r>
              <w:rPr>
                <w:color w:val="000000"/>
              </w:rPr>
              <w:t xml:space="preserve"> Протяженность – 510 м; материал – асбе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, пос.Касторное, ул. 50 лет Ок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/012-46/026/001/2016-116/1, 01.02.20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692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допровод: </w:t>
            </w:r>
            <w:r>
              <w:rPr/>
              <w:t>ул.Калин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г.</w:t>
            </w:r>
            <w:r>
              <w:rPr>
                <w:color w:val="000000"/>
              </w:rPr>
              <w:t xml:space="preserve"> Протяженность – 250 м; материал – полиэти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, пос.Касторное, ул.Калин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5:000000:945-46/012/2019-1, 11.04.20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12,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tLeast" w:line="100"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допровод: ул.Парко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о</w:t>
            </w:r>
            <w:r>
              <w:rPr>
                <w:color w:val="000000"/>
              </w:rPr>
              <w:t xml:space="preserve"> Протяженность – 530 м; материал – асбест; Ø100 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, пос.Касторное</w:t>
            </w:r>
            <w:r>
              <w:rPr>
                <w:color w:val="000000"/>
              </w:rPr>
              <w:t xml:space="preserve"> ул.Парковая.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/012-46/026/001/2016-117/1, 01.02.20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84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допровод: </w:t>
            </w:r>
            <w:r>
              <w:rPr/>
              <w:t>ул. 7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 г.</w:t>
            </w:r>
            <w:r>
              <w:rPr>
                <w:color w:val="000000"/>
              </w:rPr>
              <w:t xml:space="preserve"> Протяженность – 140 м; материал – чугу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, пос.Касторное, ул. 7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5:000000:944-46/012/2019-1, 01.04.20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340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допровод: </w:t>
            </w:r>
            <w:r>
              <w:rPr/>
              <w:t>ул. 7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г.</w:t>
            </w:r>
            <w:r>
              <w:rPr>
                <w:color w:val="000000"/>
              </w:rPr>
              <w:t xml:space="preserve"> Протяженность – 250 м; материал – асбест; Ø100 м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, пос.Касторное, ул. 7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/012-46/026/001/2016-114/1, 01.02.20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37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допровод: </w:t>
            </w:r>
            <w:r>
              <w:rPr/>
              <w:t>ул. 7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г.</w:t>
            </w:r>
            <w:r>
              <w:rPr>
                <w:color w:val="000000"/>
              </w:rPr>
              <w:t xml:space="preserve"> Протяженность – 520 м; материал – асбест; Ø100 м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, пос.Касторное, ул. 7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/012-46/026/001/2016-115/1, 01.02.20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44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провод: ул. 7 Ноябр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г.</w:t>
            </w:r>
            <w:r>
              <w:rPr>
                <w:color w:val="000000"/>
              </w:rPr>
              <w:t xml:space="preserve"> Протяженность – 290 м; материал – асбест; Ø150 мм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, пос.Касторное,</w:t>
            </w:r>
            <w:r>
              <w:rPr>
                <w:color w:val="000000"/>
              </w:rPr>
              <w:t xml:space="preserve"> ул. 7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5:000000:943-46/012/2019-1, 28.03.20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477,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провод: ул.Паркова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г.</w:t>
            </w:r>
            <w:r>
              <w:rPr>
                <w:color w:val="000000"/>
              </w:rPr>
              <w:t xml:space="preserve"> Протяженность – 220 м; материал – чугун; Ø100 м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, пос.Касторное,</w:t>
            </w:r>
            <w:r>
              <w:rPr>
                <w:color w:val="000000"/>
              </w:rPr>
              <w:t xml:space="preserve"> ул.Паркова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/012-46/026/001/2016-118/1, 01.02.20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29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допровод: </w:t>
            </w:r>
            <w:r>
              <w:rPr/>
              <w:t>ул.Садо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г.</w:t>
            </w:r>
            <w:r>
              <w:rPr>
                <w:color w:val="000000"/>
              </w:rPr>
              <w:t xml:space="preserve"> Протяженность – 320 м; материал – асбест; Ø100 м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, пос.Касторное, ул.Садо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5:000000:942-46/012/2019-1, 28.03.20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41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before="28" w:after="0"/>
              <w:jc w:val="both"/>
              <w:rPr/>
            </w:pPr>
            <w:r>
              <w:rPr>
                <w:color w:val="000000"/>
              </w:rPr>
              <w:t>Водопровод: ул.Калин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г.</w:t>
            </w:r>
            <w:r>
              <w:rPr>
                <w:color w:val="000000"/>
              </w:rPr>
              <w:t xml:space="preserve"> Протяженность – 900 м; материал – асбест; Ø150 мм. в2012 году замена 340 м, материал – полиэтилен; Ø100 м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, пос.Касторно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алин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5:120004:19-46/012/2020-1, 19.02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704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: ул.Ми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г.</w:t>
            </w:r>
            <w:r>
              <w:rPr>
                <w:color w:val="000000"/>
              </w:rPr>
              <w:t xml:space="preserve"> Протяженность – 600 м; материал – асбест; Ø150 м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, пос.Касторное,</w:t>
            </w:r>
            <w:r>
              <w:rPr>
                <w:color w:val="000000"/>
              </w:rPr>
              <w:t xml:space="preserve"> ул.Мир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5:120004:18-46/012/2020-1, 19.02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688,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:. ул.20 лет Поб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  <w:r>
              <w:rPr>
                <w:color w:val="000000"/>
              </w:rPr>
              <w:t xml:space="preserve"> Протяженность – 1225 м; материал – полиэтил. В 2017 году замена 1100 м, материал – полиэтилен; Ø63 м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, пос.Касторное,</w:t>
            </w:r>
            <w:r>
              <w:rPr>
                <w:color w:val="000000"/>
              </w:rPr>
              <w:t xml:space="preserve">  ул.20 лет Побе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5:120011:17-46/012/2020-1, 19.02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63,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провод: ул.20 лет Побед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г.</w:t>
            </w:r>
            <w:r>
              <w:rPr>
                <w:color w:val="000000"/>
              </w:rPr>
              <w:t xml:space="preserve"> Протяженность – 100 м; материал – полиэти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Касторенский район, пос.Касторное,</w:t>
            </w:r>
            <w:r>
              <w:rPr>
                <w:color w:val="000000"/>
              </w:rPr>
              <w:t xml:space="preserve"> ул.20 лет Побе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5:120011:18-46/012/2020-1, 23.03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843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: ул. 1 Ма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г.</w:t>
            </w:r>
            <w:r>
              <w:rPr>
                <w:color w:val="000000"/>
              </w:rPr>
              <w:t xml:space="preserve"> Протяженность – 400 м; материал – асбест; Ø100 м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ая область, Касторенский район, пос.Касторное, </w:t>
            </w:r>
            <w:r>
              <w:rPr>
                <w:color w:val="000000"/>
              </w:rPr>
              <w:t>ул. 1 Ма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5:000000:1019-46/012/2020-1, 14.02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202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:. пер.Первомай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  <w:r>
              <w:rPr>
                <w:color w:val="000000"/>
              </w:rPr>
              <w:t xml:space="preserve"> Протяженность – 300 м; материал – асбест; Ø150 м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ая область, Касторенский район, пос.Касторное, </w:t>
            </w:r>
            <w:r>
              <w:rPr>
                <w:color w:val="000000"/>
              </w:rPr>
              <w:t>пер.Первомай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5:120003:23-46/012/2020-1, 21.02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737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:  ул.Лен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  <w:r>
              <w:rPr>
                <w:color w:val="000000"/>
              </w:rPr>
              <w:t xml:space="preserve"> Протяженность – 1500 м; материал – асбест; Ø150 м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ая область, Касторенский район, пос.Кастор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Лен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5:000000:1018-46/012/2020-1, 14.02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6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: ул.Лен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г.</w:t>
            </w:r>
            <w:r>
              <w:rPr>
                <w:color w:val="000000"/>
              </w:rPr>
              <w:t xml:space="preserve"> Протяженность – 530 м; материал – асбест; Ø150 мм. 1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ая область, Касторенский район, пос.Кастор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Лен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5:210014:4-46/012/2020-1, 30.03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367,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:  ул. Буд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г.</w:t>
            </w:r>
            <w:r>
              <w:rPr>
                <w:color w:val="000000"/>
              </w:rPr>
              <w:t xml:space="preserve"> Протяженность – 1200 м; материал – асбест; Ø100 м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ая область, Касторенский район, пос.Кастор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удк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5:210502:50-46/012/2020-1, 31.03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860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: ул.Транспор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  <w:r>
              <w:rPr>
                <w:color w:val="000000"/>
              </w:rPr>
              <w:t xml:space="preserve"> Протяженность – 1800 м; материал – асбест; Ø150 м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Касторенский район, пос.Касторное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Транспортная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5:000000:961-46/012/2019-1, 05.09.20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37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: ул.Транспор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  <w:r>
              <w:rPr>
                <w:color w:val="000000"/>
              </w:rPr>
              <w:t xml:space="preserve"> Протяженность – 150 м; материал – чугун; Ø150 м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Касторенский район, пос.Касторно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Транспорт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5:210502:48-46/012/2019-1, 05.09.20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25,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провод: ул.40 лет Октябр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г.</w:t>
            </w:r>
            <w:r>
              <w:rPr>
                <w:color w:val="000000"/>
              </w:rPr>
              <w:t xml:space="preserve"> Протяженность – 500 м; материал – асбест; Ø100 м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Касторенский район, пос.Касторное,</w:t>
            </w:r>
            <w:r>
              <w:rPr>
                <w:color w:val="000000"/>
              </w:rPr>
              <w:t xml:space="preserve"> ул.40 лет Ок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5:210010:21-46/012/2020-1, 19.02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353,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tLeast" w:line="100"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допровод: ул.40 лет Ок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г.</w:t>
            </w:r>
            <w:r>
              <w:rPr>
                <w:color w:val="000000"/>
              </w:rPr>
              <w:t xml:space="preserve"> Протяженность – 200 м; материал – чугун; Ø100 м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ая область, Касторенский район, пос.Касторное, </w:t>
            </w:r>
            <w:r>
              <w:rPr>
                <w:color w:val="000000"/>
              </w:rPr>
              <w:t>ул.40 лет Ок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5:000000:1022-46/012/2020-1, 19.02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84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: ул.Советска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  <w:r>
              <w:rPr>
                <w:color w:val="000000"/>
              </w:rPr>
              <w:t xml:space="preserve"> Протяженность – 200 м; материал – стальн; Ø100 м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ая область, Касторенский район, пос.Касторное, </w:t>
            </w:r>
            <w:r>
              <w:rPr>
                <w:color w:val="000000"/>
              </w:rPr>
              <w:t>ул.Советска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5:210007:4-46/012/2020-1, 17.02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995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: ул.50 лет Октябр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74 Протяженность – 250 м; материал – асбест; Ø100 м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ая область, Касторенский район, пос.Касторное, </w:t>
            </w:r>
            <w:r>
              <w:rPr>
                <w:color w:val="000000"/>
              </w:rPr>
              <w:t>ул.50 лет Октябр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5:210002:23-46/012/2020-1, 19.02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453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провод:  </w:t>
            </w:r>
            <w:r>
              <w:rPr/>
              <w:t>ул.Фрунз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  <w:r>
              <w:rPr>
                <w:color w:val="000000"/>
              </w:rPr>
              <w:t xml:space="preserve"> Протяженность – 1170 м; материал – полиэтил.; Ø110 м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Касторенский район, пос.Касторное, ул.Фрунз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5:210402:9-46/012/2020-1, 28.02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76792,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</w:t>
            </w:r>
            <w:r>
              <w:rPr/>
              <w:t xml:space="preserve"> ул.Лен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2 г. Протяженность – 1534 м; материал – полиэтилен; Ø110 мм (1034 м); Ø90 мм (500 м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Касторенский район, пос.Касторное, ул.Лен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5:000000:1021-46/012/2020-1, 19.02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8912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before="28" w:after="0"/>
              <w:jc w:val="both"/>
              <w:rPr/>
            </w:pPr>
            <w:r>
              <w:rPr>
                <w:color w:val="000000"/>
              </w:rPr>
              <w:t>Водопровод ул. Завьял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  <w:r>
              <w:rPr>
                <w:color w:val="000000"/>
              </w:rPr>
              <w:t xml:space="preserve"> Протяженность – 1120 м; материал – полиэтилен; Ø110 м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Касторенский район, пос.Касторное,</w:t>
            </w:r>
            <w:r>
              <w:rPr>
                <w:color w:val="000000"/>
              </w:rPr>
              <w:t xml:space="preserve"> ул. Завьял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5:210012:3-46/012/2020-1, 25.02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761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дизельной электростанци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установлен </w:t>
            </w:r>
            <w:r>
              <w:rPr>
                <w:color w:val="000000"/>
              </w:rPr>
              <w:t>Площадь – 190,9 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Касторенский район, пос.Касторное, ул.Буденн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5:210012:2-46/012/2020-1, 25.02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допроводная сеть </w:t>
            </w:r>
            <w:r>
              <w:rPr/>
              <w:t>ул.Буденн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  <w:r>
              <w:rPr>
                <w:color w:val="000000"/>
              </w:rPr>
              <w:t xml:space="preserve"> Протяженность – 5720,41 п.м; материал – чугу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Касторенский район, пос.Касторное, ул.Буденн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5:000000:1024-46/012/2020-1, 02.03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зианская скважи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 г.</w:t>
            </w:r>
            <w:r>
              <w:rPr>
                <w:color w:val="000000"/>
              </w:rPr>
              <w:t xml:space="preserve"> Глубина – 170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Касторенский район, пос.Кастор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5:210016:3-46/012/2020-1, 19.02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сосная станция над артскважиной №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г.</w:t>
            </w:r>
            <w:r>
              <w:rPr>
                <w:color w:val="000000"/>
              </w:rPr>
              <w:t xml:space="preserve"> Площадь – 10 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Касторенский район, пос.Кастор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5:210701:69-46/012/2020-1, 19.02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езианская скважина №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г.</w:t>
            </w:r>
            <w:r>
              <w:rPr>
                <w:color w:val="000000"/>
              </w:rPr>
              <w:t xml:space="preserve"> Глубина – 72 м;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Касторенский район, пос.Кастор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5:210017:6-46/012/2020-1, 19.02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сосная станция над артскважиной №4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установлено </w:t>
            </w:r>
            <w:r>
              <w:rPr>
                <w:color w:val="000000"/>
              </w:rPr>
              <w:t>Площадь – 7,9 кв.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Касторенский район, пос.Кастор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5:210016:4-46/012/2020-1, 21.02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езианская скважина №4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убина – 79 м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Касторенский район, пос.Кастор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5:210017:7-46/012/2020-1, 25.02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езианская скважина №5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г.</w:t>
            </w:r>
            <w:r>
              <w:rPr>
                <w:color w:val="000000"/>
              </w:rPr>
              <w:t xml:space="preserve"> Глубина – 79 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Касторенский район, пос.Кастор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5:210701:70-46/012/2020-1, 20.02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провод: ул. 20 лет Побед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г. Протяженность 220 м; материал полиэт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Касторенский район, пос.Касторное, ул.20 лет Побе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5:120011:18-46/012/2020-1, 20.02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22">
    <w:name w:val="Font Style22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i/>
      <w:iCs/>
      <w:w w:val="30"/>
      <w:sz w:val="38"/>
      <w:szCs w:val="3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44"/>
    </w:rPr>
  </w:style>
  <w:style w:type="character" w:styleId="Style14">
    <w:name w:val="Название Знак"/>
    <w:qFormat/>
    <w:rPr>
      <w:sz w:val="36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8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682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26"/>
      <w:ind w:firstLine="494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30"/>
      <w:ind w:firstLine="48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hanging="12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5"/>
      <w:ind w:firstLine="696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Абзац списка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14:00Z</dcterms:created>
  <dc:creator>Пользователь</dc:creator>
  <dc:description/>
  <dc:language>en-US</dc:language>
  <cp:lastModifiedBy>Пользователь Windows</cp:lastModifiedBy>
  <cp:lastPrinted>2024-02-02T11:11:00Z</cp:lastPrinted>
  <dcterms:modified xsi:type="dcterms:W3CDTF">2024-02-02T08:13:00Z</dcterms:modified>
  <cp:revision>4</cp:revision>
  <dc:subject/>
  <dc:title>П О С Т А Н О В Л Е Н И Е</dc:title>
</cp:coreProperties>
</file>